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Воткинска</w:t>
      </w:r>
    </w:p>
    <w:p>
      <w:pPr>
        <w:pStyle w:val="Normal"/>
        <w:jc w:val="right"/>
        <w:rPr/>
      </w:pPr>
      <w:r>
        <w:rPr/>
        <w:t>от «29» март 2022 N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46946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Раздел </w:t>
          </w:r>
          <w:hyperlink w:anchor="__RefHeading___Toc1846946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андарт предоставления муниципальной услуги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.</w:t>
          </w:r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Раздел </w:t>
          </w:r>
          <w:hyperlink w:anchor="__RefHeading___Toc18469469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Состав, последовательность и сроки выполнения административных процедур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    </w:r>
        </w:p>
        <w:p>
          <w:pPr>
            <w:pStyle w:val="Contents3"/>
            <w:ind w:left="0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Раздел </w:t>
          </w:r>
          <w:hyperlink w:anchor="__RefHeading___Toc1846946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ормы контроля за исполнением административного регламента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.</w:t>
          </w:r>
        </w:p>
        <w:p>
          <w:pPr>
            <w:pStyle w:val="Contents3"/>
            <w:ind w:left="0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Раздел </w:t>
          </w:r>
          <w:hyperlink w:anchor="__RefHeading___Toc1846946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. статьи 16 Федерального закона от 27.07.2010 № 210-ФЗ «Об организации предоставления государственных и муниципальных услуг», а также должностных лиц, муниципальных служащих, работников.</w:t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946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hyperlink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: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  <w:lang w:val="en-US" w:eastAsia="en-US"/>
            </w:rPr>
            <w:t xml:space="preserve">1. Заявление для физических лиц </w:t>
            <w:tab/>
            <w:tab/>
            <w:tab/>
            <w:tab/>
            <w:t>(Приложение №1);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  <w:lang w:val="en-US" w:eastAsia="en-US"/>
            </w:rPr>
            <w:t xml:space="preserve">2. Согласие на обработку персональных данных </w:t>
            <w:tab/>
            <w:t>(Приложение №2).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  <w:lang w:val="en-US" w:eastAsia="en-US"/>
            </w:rPr>
            <w:t xml:space="preserve">3. Примерный договор для физических лиц </w:t>
            <w:tab/>
            <w:tab/>
            <w:t>(Приложение № 3)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  <w:lang w:val="en-US" w:eastAsia="en-US"/>
            </w:rPr>
            <w:t xml:space="preserve">4. Заявка для юридических лиц </w:t>
            <w:tab/>
            <w:tab/>
            <w:tab/>
            <w:tab/>
            <w:t>(Приложение № 4);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  <w:lang w:val="en-US" w:eastAsia="en-US"/>
            </w:rPr>
            <w:t xml:space="preserve">5. Примерный договор для юридических лиц </w:t>
            <w:tab/>
            <w:tab/>
            <w:t>(Приложение № 5).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устанавливает стандарт, состав, последовательность,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должностных лиц, муниципальных служащих, работников. 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ConsPlusNormal1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связанные с порядком предоставления Управлением образования Администрации города Воткинска частичного возмещения (компенсации) стоимости путевки для детей в загородные детские оздоровительные лагеря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лучателем муниципальной услуги (далее – заявитель) </w:t>
      </w:r>
      <w:r>
        <w:rPr/>
        <w:t>являются работодатель, иное лицо (образовательная организация, государственное или муниципальное учреждение Удмуртской Республики, индивидуальный предприниматель, профсоюзная организация, не являющиеся работодателями для родителей (законных представителей) ребенка), родитель (законный представитель) ребенка, обучающегося, воспитывающегося в образовательной организации на территории муниципального образования "Город Воткинск".</w:t>
      </w:r>
    </w:p>
    <w:p>
      <w:pPr>
        <w:pStyle w:val="ConsPlusNormal1"/>
        <w:ind w:firstLine="709"/>
        <w:jc w:val="both"/>
        <w:rPr/>
      </w:pPr>
      <w:r>
        <w:rPr/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- представитель заявителя).</w:t>
      </w:r>
    </w:p>
    <w:p>
      <w:pPr>
        <w:pStyle w:val="ConsPlusNormal1"/>
        <w:shd w:fill="FFFFFF" w:val="clear"/>
        <w:ind w:firstLine="709"/>
        <w:jc w:val="both"/>
        <w:rPr>
          <w:shd w:fill="F2F2F2" w:val="clear"/>
        </w:rPr>
      </w:pPr>
      <w:r>
        <w:rPr>
          <w:rFonts w:eastAsia="Calibri"/>
          <w:shd w:fill="FFFFFF" w:val="clear"/>
          <w:lang w:eastAsia="en-US"/>
        </w:rPr>
        <w:t xml:space="preserve">1.2.1. </w:t>
      </w:r>
      <w:r>
        <w:rPr>
          <w:shd w:fill="FFFFFF" w:val="clear"/>
        </w:rPr>
        <w:t>Объем предоставляемой Заявителю субсидии, предусмотренной на частичное возмещение (далее по тексту - компенсация) стоимости путевки для детей в детские оздоровительные лагеря, возраст и категории детей, имеющие право на компенсацию стоимости путевки для детей в детские оздоровительные лагеря, устанавливаются региональными и муниципальными нормативно-правовыми актами по организации отдыха, оздоровления и занятости детей, подростков и молодежи на соответствующий финансовый год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2F2F2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2F2F2" w:val="clear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3 Порядок информирования о предоставлении муниципальной услуги.</w:t>
      </w:r>
    </w:p>
    <w:p>
      <w:pPr>
        <w:pStyle w:val="Normal"/>
        <w:overflowPunct w:val="tru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формирование по вопросам предоставления муниципальной услуги (далее - информирование) осуществляется при обращении заявителя для получения муниципальной услуги, за консультацией по вопросам предоставления муниципальной услуги (лично, письменно, посредством электронной почты, по справочным телефонам, путем размещения информации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фициальном сайте муниципального образования «Город Воткинск»: </w:t>
      </w:r>
      <w:r>
        <w:rPr>
          <w:sz w:val="28"/>
          <w:szCs w:val="28"/>
          <w:highlight w:val="white"/>
          <w:u w:val="single"/>
          <w:lang w:val="en-US"/>
        </w:rPr>
        <w:t>http</w:t>
      </w:r>
      <w:r>
        <w:rPr>
          <w:sz w:val="28"/>
          <w:szCs w:val="28"/>
          <w:highlight w:val="white"/>
          <w:u w:val="single"/>
        </w:rPr>
        <w:t>://</w:t>
      </w:r>
      <w:r>
        <w:rPr>
          <w:sz w:val="28"/>
          <w:szCs w:val="28"/>
          <w:highlight w:val="white"/>
          <w:u w:val="single"/>
          <w:lang w:val="en-US"/>
        </w:rPr>
        <w:t>www</w:t>
      </w:r>
      <w:r>
        <w:rPr>
          <w:sz w:val="28"/>
          <w:szCs w:val="28"/>
          <w:highlight w:val="white"/>
          <w:u w:val="single"/>
        </w:rPr>
        <w:t>.</w:t>
      </w:r>
      <w:r>
        <w:rPr>
          <w:sz w:val="28"/>
          <w:szCs w:val="28"/>
          <w:highlight w:val="white"/>
          <w:u w:val="single"/>
          <w:lang w:val="en-US"/>
        </w:rPr>
        <w:t>votkinsk</w:t>
      </w:r>
      <w:r>
        <w:rPr>
          <w:sz w:val="28"/>
          <w:szCs w:val="28"/>
          <w:highlight w:val="white"/>
          <w:u w:val="single"/>
        </w:rPr>
        <w:t>.</w:t>
      </w:r>
      <w:r>
        <w:rPr>
          <w:sz w:val="28"/>
          <w:szCs w:val="28"/>
          <w:highlight w:val="white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лее - официальный сайт, сет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>» соответственно)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едеральной государственной информационной систем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диный портал государственных и муниципальных услуг (функций)</w:t>
      </w:r>
      <w:r>
        <w:rPr>
          <w:sz w:val="28"/>
          <w:szCs w:val="28"/>
          <w:highlight w:val="white"/>
        </w:rPr>
        <w:t>»: 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 xml:space="preserve">далее - ЕПГУ;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государственной информационной системе Удмуртской Республик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тал государственных и муниципальных услуг (функций)</w:t>
      </w:r>
      <w:r>
        <w:rPr>
          <w:sz w:val="28"/>
          <w:szCs w:val="28"/>
          <w:highlight w:val="white"/>
        </w:rPr>
        <w:t xml:space="preserve">»: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 xml:space="preserve">далее - РПГУ.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которы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, представляемых заявителем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лучения информации заявителем по вопросам предоставления услуги, сведений о ходе предоставления муниципальной услуги, в том числе с использованием</w:t>
      </w:r>
      <w:r>
        <w:rPr>
          <w:bCs/>
          <w:sz w:val="28"/>
          <w:szCs w:val="28"/>
        </w:rPr>
        <w:t xml:space="preserve"> ЕПГУ и РПГ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адресах официального сайта Администрации города Воткинска, а также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 1.1. ст.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5. Информация о местонахождении (адресе), графике работы, справочных телефонах, адресе официального сайта и электронной почты Администрации города Воткинска размещается на официальном сайте муниципального образования «Город Воткинск» в сети «Интернет», в Федеральной государственной информационной системе «Федеральный реестр государственных и муниципальных услуг» (далее - Федеральный реестр), </w:t>
      </w:r>
      <w:r>
        <w:rPr>
          <w:bCs/>
          <w:sz w:val="28"/>
          <w:szCs w:val="28"/>
        </w:rPr>
        <w:t>РПГУ,</w:t>
      </w:r>
      <w:r>
        <w:rPr>
          <w:sz w:val="28"/>
          <w:szCs w:val="28"/>
        </w:rPr>
        <w:t xml:space="preserve"> а также на информационных стендах в местах предоставления муниципальных услуг в здании Администрации города Воткинска и в филиале «Воткинский» Автономного учреждения «Многофункциональный центр предоставления государственных и муниципальных услуг Удмуртской Республики» (далее – МФЦ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официальном сайте в сети «Интернет», информационных стендах в местах предоставления муниципальной услуги - в Администрации города Воткинск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подачи документов, представляемых заявителем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ем по вопросам предоставления муниципальной услуги, сведений о ходе предоставления муниципальной услуги, в том числе с использование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 1.1. ст.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Информация на ЕПГУ и РПГУ, размещается путем интеграции сведений из Федерального реестра, и содержит следующие сведения о муниципальной услуге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подачи заявления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получения результата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оказания услуг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казания услуг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тегория получателей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оснований для отказа в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 1.1. ст.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ые процедуры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ламент предоставления услуги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заявлений (уведомлений), используемые при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на ЕПГУ и РПГУ о порядке и сроках предоставления муниципальной услуги на основании сведений, содержащихся в Федеральном реестре, предоставляется заявителю бесплатно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–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рова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1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. Информация в МФЦ, предоставляющим муниципальную услугу, предоставляется с использованием информационных стен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ФЦ размещается следующая информация о предоставлении муниципальной услуги в многофункциональном центр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усмотренной законодательством Российской Федерации ответственных 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ногофункционального центра размещается следующая информация о предоставлении муниципальной услуг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нахождения и графики работы многофункциональных цент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многофункциональных цент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ля получения сведений о ходе предоставления муниципальной услуги заявителем указываются фамилия, имя, отчество (при наличии), а также дата предоставления документов для оказания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0. Заявители, представившие документы для оказания муниципальной услуги, информируются специалистом, оказывающим муниципальную услугу, о результатах предоставления муниципальной услуги в соответствии с пунктом </w:t>
      </w:r>
      <w:r>
        <w:rPr>
          <w:bCs/>
          <w:sz w:val="28"/>
          <w:szCs w:val="28"/>
        </w:rPr>
        <w:t>3.1.4. Административного регламент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нсультации о порядке предоставления муниципальной услуги предоставляются по вопросам, указанным в пункте 1.4.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средством официального сайта, телефонной связи, почты или электронной поч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консультации предоставляются в часы приема заявлений, в иных случаях - в рабочее время, в том числе, когда прием заявлений на предоставление муниципальной услуги не осуществ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2. В ответе по телефону на устные обращения специалист, оказывающий муниципальную услугу (далее - специалист) информирует обратившегося гражданина о своих фамилии, имени, отчестве </w:t>
      </w:r>
      <w:r>
        <w:rPr>
          <w:bCs/>
          <w:sz w:val="28"/>
          <w:szCs w:val="28"/>
        </w:rPr>
        <w:t>(при наличии)</w:t>
      </w:r>
      <w:r>
        <w:rPr>
          <w:sz w:val="28"/>
          <w:szCs w:val="28"/>
        </w:rPr>
        <w:t>, должности, отвечает на интересующие его вопрос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пециалист, принявший звонок, должен переадресовать (перевести) его на сотрудника, который обладает соответствующей компетенцией для ответа на поставленный вопрос.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/>
      </w:pPr>
      <w:r>
        <w:rPr>
          <w:b/>
          <w:sz w:val="28"/>
          <w:szCs w:val="28"/>
        </w:rPr>
        <w:t xml:space="preserve">«Предоставление частичного возмещения (компенсации) стоимости путевки для детей в загородные детские </w:t>
      </w:r>
      <w:r>
        <w:rPr>
          <w:b/>
          <w:color w:val="000000"/>
          <w:sz w:val="28"/>
          <w:szCs w:val="28"/>
        </w:rPr>
        <w:t>оздоровительные лагеря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color w:val="000000"/>
          <w:sz w:val="28"/>
          <w:szCs w:val="28"/>
        </w:rPr>
        <w:t>2.1.Н</w:t>
      </w:r>
      <w:r>
        <w:rPr>
          <w:bCs/>
          <w:color w:val="000000"/>
          <w:sz w:val="28"/>
          <w:szCs w:val="28"/>
        </w:rPr>
        <w:t>аименова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муниципальной услуги – </w:t>
      </w:r>
      <w:r>
        <w:rPr>
          <w:sz w:val="28"/>
          <w:szCs w:val="28"/>
        </w:rPr>
        <w:t xml:space="preserve">«Предоставление частичного возмещения (компенсации) стоимости путевки для детей в загородные детские оздоровительные лагер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z w:val="28"/>
          <w:szCs w:val="28"/>
        </w:rPr>
        <w:t>2.2.Н</w:t>
      </w:r>
      <w:r>
        <w:rPr>
          <w:sz w:val="28"/>
          <w:szCs w:val="28"/>
        </w:rPr>
        <w:t>аименование структурного подразделения, непосредственно предоставляющего муниципальную услугу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 города Воткинска, в лице уполномоченного органа – Управления образования Администрации города Воткинска» (далее – Управление).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равление, МФЦ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 перечисление суммы частичного возмещения (компенсации) стоимости путевки для детей в загородные детские оздоровительные лагеря на счет Заявителя (предоставление муниципальной услуги);</w:t>
      </w:r>
    </w:p>
    <w:p>
      <w:pPr>
        <w:pStyle w:val="ConsPlusNormal1"/>
        <w:ind w:firstLine="709"/>
        <w:jc w:val="both"/>
        <w:rPr/>
      </w:pPr>
      <w:r>
        <w:rPr/>
        <w:t>- письменный мотивированный отказ в предоставлении муниципальной услуги на бланке Управления не позднее 30 ноября текущего го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- до 31 декабря текущего года при условии подачи Заявителем документов в Управление не позднее 20 декабря текущего года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астичная компенсация на оплату путевок, приобретенных за счет средств родителей (законных представителей), работодателей и иных лиц в загородные лагеря, предоставляется один раз в период зимних, весенних, летних, осенних каникул текущего года в загородный лагерь, расположенный на территории Российской Федерации при наличии средств бюджета муниципального образования "Город Воткинск" и средств, выделенных из бюджета Удмуртской Республики на реализацию мероприятий по организации отдыха детей в каникулярный период в загородных детских оздоровительных лагерях, в порядке очередности поступления заявлений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Удмуртской Республик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й закон от 29.12.2012 N 273-ФЗ "Об образовании в Российской Федерации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2.05.2006 г. N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Федеральный закон от 27.07.2006 N 152-ФЗ "О персональных данных"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.11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Удмуртской Республики от 28.12.2009 г. № 382 «Об организации и обеспечении оздоровления и отдыха детей в Удмуртской Республике, а так же иные нормативно-правовые акты Российской Федерации, Удмуртской Республики, муниципального образования «Город Воткинск», непосредственно регулирующие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zh.ru/lawa?d&amp;nd=960500044&amp;prevDoc=960501887&amp;mark=2ET07863DQQV800T708S737HHIJK3BE2S3O1GMUA3K3BE2S3O0OCCSSP" \l "I0" \n a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 муниципального образования «Город Воткинск», утверждённый решением городской ду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. Воткинска от 09.06.2005 №259 «О принятии Устава муниципального образования «Город Воткинск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б органе Администрации города Воткинска с правами юридического лица «Управление образования Администрации города Воткинска»», утвержденного решением Воткинской городской Думы от 29.11.2006 № 159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, официальный сайт муниципального образования «Город Воткинск».</w:t>
      </w:r>
    </w:p>
    <w:p>
      <w:pPr>
        <w:pStyle w:val="ConsPlusNormal1"/>
        <w:ind w:firstLine="709"/>
        <w:jc w:val="both"/>
        <w:rPr/>
      </w:pPr>
      <w:r>
        <w:rPr/>
        <w:t>Перечень нормативных правовых актов, регулирующих предоставления муниципальной услуги (с указанием их реквизитов и источников официального опубликования), подлежит обязательному размещению в местах определенных п. 1.3. настоящего Административного регламента.</w:t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1. На стадии приема заявок на получение </w:t>
      </w:r>
      <w:r>
        <w:rPr>
          <w:sz w:val="28"/>
          <w:szCs w:val="28"/>
          <w:shd w:fill="FFFFFF" w:val="clear"/>
        </w:rPr>
        <w:t>муниципальной услуги</w:t>
      </w:r>
      <w:r>
        <w:rPr>
          <w:sz w:val="28"/>
          <w:szCs w:val="28"/>
        </w:rPr>
        <w:t xml:space="preserve"> в Управление предоставляется заявка по форме (приложение № 1- для физических лиц, приложение № 4 для юридических лиц </w:t>
      </w: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2. На стадии перечисления суммы частичного возмещения (компенсации) стоимости путевки для детей в загородные детские оздоровительные лагеря на счет Заявителя в Управление </w:t>
      </w:r>
      <w:r>
        <w:rPr>
          <w:rFonts w:eastAsia="Calibri"/>
          <w:sz w:val="28"/>
          <w:szCs w:val="28"/>
          <w:lang w:eastAsia="en-US"/>
        </w:rPr>
        <w:t>предоставля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1. Для физических лиц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 New Roman CYR" w:cs="Times New Roman CYR"/>
          <w:lang w:eastAsia="en-US"/>
        </w:rPr>
        <w:t xml:space="preserve">справку из учреждения, подтверждающую факт обучения </w:t>
      </w:r>
      <w:r>
        <w:rPr/>
        <w:t>в образовательной организации на территории муниципального образования "Город Воткинск"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договора между Заявителем и Лагерем на приобретение путевок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факт полной оплаты путевки в Лагерь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обратных талонов, заполненных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пия паспорта Заявителя </w:t>
      </w:r>
      <w:r>
        <w:rPr>
          <w:sz w:val="28"/>
          <w:szCs w:val="28"/>
        </w:rPr>
        <w:t>(стр. 2, 3, семейное положение, де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>- копию свидетельства о рождении ребенка Заявителя,</w:t>
      </w:r>
      <w:r>
        <w:rPr/>
        <w:t xml:space="preserve"> выданное компетентными органами иностранного государства, и их нотариально удостоверенный перевод на русский язык (в случае, если свидетельство выдано компетентными органами иностранного государства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омер счета Заявителя, открытого в кредитных учреждени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окументы, подтверждающие доходы, полученные каждым членом семьи в денежной форме за двенадцать последних календарных месяцев, предшествующих году подач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w:anchor="Par523">
        <w:r>
          <w:rPr>
            <w:rStyle w:val="InternetLink"/>
            <w:rFonts w:eastAsia="Calibri"/>
            <w:sz w:val="28"/>
            <w:szCs w:val="28"/>
            <w:lang w:eastAsia="en-US"/>
          </w:rPr>
          <w:t>договор</w:t>
        </w:r>
      </w:hyperlink>
      <w:r>
        <w:rPr>
          <w:rFonts w:eastAsia="Calibri"/>
          <w:sz w:val="28"/>
          <w:szCs w:val="28"/>
          <w:lang w:eastAsia="en-US"/>
        </w:rPr>
        <w:t xml:space="preserve"> между Заявителем и Управлением образования на предоставление возмещения, подписанный Заявителем (приложение № 3 к административному регламент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2.2. </w:t>
      </w:r>
      <w:r>
        <w:rPr>
          <w:rFonts w:eastAsia="Calibri"/>
          <w:sz w:val="28"/>
          <w:szCs w:val="28"/>
          <w:lang w:eastAsia="en-US"/>
        </w:rPr>
        <w:t>Для юридических лиц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говор между Заявителем и Управлением образования на предоставление компенсации, подписанный Заявителем (приложение № 5 к административному регламенту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w:anchor="Par397">
        <w:r>
          <w:rPr>
            <w:rStyle w:val="InternetLink"/>
            <w:rFonts w:eastAsia="Calibri"/>
            <w:sz w:val="28"/>
            <w:szCs w:val="28"/>
            <w:lang w:eastAsia="en-US"/>
          </w:rPr>
          <w:t>спецификацию</w:t>
        </w:r>
      </w:hyperlink>
      <w:r>
        <w:rPr>
          <w:rFonts w:eastAsia="Calibri"/>
          <w:sz w:val="28"/>
          <w:szCs w:val="28"/>
          <w:lang w:eastAsia="en-US"/>
        </w:rPr>
        <w:t xml:space="preserve"> по приобретенным путевкам в Лагерь (приложение № 1 к проекту договор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w:anchor="Par447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детей, отдохнувших в Лагерях, согласно договору (приложение № 2 к проекту договор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чет </w:t>
      </w:r>
      <w:r>
        <w:rPr>
          <w:sz w:val="28"/>
          <w:szCs w:val="28"/>
        </w:rPr>
        <w:t xml:space="preserve">об использовании средств по статье «Оздоровление детей» за счет субсидий из бюджета Удмуртской Республики </w:t>
      </w:r>
      <w:r>
        <w:rPr>
          <w:rFonts w:eastAsia="Calibri"/>
          <w:sz w:val="28"/>
          <w:szCs w:val="28"/>
          <w:lang w:eastAsia="en-US"/>
        </w:rPr>
        <w:t>(приложение № 3 к проекту договора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говора между Заявителем и Лагере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платежных документов, подтверждающих факт полной оплаты путевки в Лагерь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накладной на приобретение путевок в Лагерь (по каждой смене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обратных талонов, заполненных в установлен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чет-фактура или счет, выставленный Заявителем Управлению образования для перечисления компенсации;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6.2.3. Представителем заявителя дополнительно к документам, указанным в </w:t>
      </w:r>
      <w:hyperlink w:anchor="P140">
        <w:r>
          <w:rPr>
            <w:rStyle w:val="InternetLink"/>
            <w:color w:val="000000"/>
          </w:rPr>
          <w:t>пунктах 2.6.2.1</w:t>
        </w:r>
      </w:hyperlink>
      <w:r>
        <w:rPr>
          <w:color w:val="000000"/>
        </w:rPr>
        <w:t>. прилагается копия оформленной надлежащим образом</w:t>
      </w:r>
      <w:r>
        <w:rPr/>
        <w:t xml:space="preserve"> доверенности, а также предъявляется паспорт представителя заявителя.</w:t>
      </w:r>
    </w:p>
    <w:p>
      <w:pPr>
        <w:pStyle w:val="ConsPlusNormal1"/>
        <w:ind w:firstLine="709"/>
        <w:jc w:val="both"/>
        <w:rPr/>
      </w:pPr>
      <w:r>
        <w:rPr/>
        <w:t>2.6.2.4. В случае если родитель (законный представитель), подавший заявление, не может представлять интересы несовершеннолетнего, новый законный представитель прилагает следующие документы:</w:t>
      </w:r>
    </w:p>
    <w:p>
      <w:pPr>
        <w:pStyle w:val="ConsPlusNormal1"/>
        <w:ind w:firstLine="709"/>
        <w:jc w:val="both"/>
        <w:rPr/>
      </w:pPr>
      <w:r>
        <w:rPr/>
        <w:t>- копию паспорта Заявителя (стр. 2, 3, место жительства, семейное положение, дети);</w:t>
      </w:r>
    </w:p>
    <w:p>
      <w:pPr>
        <w:pStyle w:val="ConsPlusNormal1"/>
        <w:ind w:firstLine="709"/>
        <w:jc w:val="both"/>
        <w:rPr/>
      </w:pPr>
      <w:r>
        <w:rPr/>
        <w:t>- свидетельство о рождении ребенка, выданное компетентными органами иностранного государства, и их нотариально удостоверенный перевод на русский язык (в случае, если свидетельство выдано компетентными органами иностранного государств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5. Кроме того, для оказания муниципальной услуги необходимы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юридических лиц или нотариально заверенная копия такой выписки, полученная не ранее, чем за два месяца до дня подачи заявки (для организаций независимо от организационно-правовых форм (кроме бюджетных организаций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физических лиц - идентификационный номер налогоплательщика (ИНН) Заявителя, страховое свидетельство обязательного пенсионного страхования (СНИЛС) Заявителя и ребенка, информация о доходах</w:t>
      </w:r>
      <w:r>
        <w:rPr>
          <w:sz w:val="28"/>
          <w:szCs w:val="28"/>
        </w:rPr>
        <w:t>, полученные каждым членом семьи в денежной форме за двенадцать последних календарных месяцев, предшествующих год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ыше документы запрашиваются специалистом Управления посредством запроса, в рамках межведомственного взаимодействия, либо могут предоставляться Заявителем по собственной инициативе.</w:t>
      </w:r>
    </w:p>
    <w:p>
      <w:pPr>
        <w:pStyle w:val="ConsPlusNormal1"/>
        <w:ind w:firstLine="709"/>
        <w:jc w:val="both"/>
        <w:rPr/>
      </w:pPr>
      <w:r>
        <w:rPr/>
        <w:t>Вышеперечисленные 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документы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 и информации или осуществления </w:t>
      </w:r>
      <w:r>
        <w:rPr>
          <w:color w:val="00000A"/>
          <w:sz w:val="28"/>
          <w:szCs w:val="28"/>
        </w:rPr>
        <w:t>действий</w:t>
      </w:r>
      <w:r>
        <w:rPr>
          <w:sz w:val="28"/>
          <w:szCs w:val="28"/>
        </w:rPr>
        <w:t>, представление или осуществление которых не предусмотрено нормативными правовыми актами, регулирующими отношения, возникающие в связи 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д</w:t>
      </w:r>
      <w:r>
        <w:rPr>
          <w:sz w:val="28"/>
          <w:szCs w:val="28"/>
        </w:rPr>
        <w:t xml:space="preserve">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color w:val="00000A"/>
          <w:sz w:val="28"/>
          <w:szCs w:val="28"/>
        </w:rPr>
        <w:t xml:space="preserve">в части 6 статьи 7 </w:t>
      </w:r>
      <w:r>
        <w:rPr>
          <w:sz w:val="28"/>
          <w:szCs w:val="28"/>
        </w:rPr>
        <w:t>Закона 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</w:t>
      </w:r>
      <w:r>
        <w:rPr>
          <w:sz w:val="28"/>
          <w:szCs w:val="28"/>
        </w:rPr>
        <w:t>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подаче заявления в форме электронного документа с использованием РПГУ, документы, указанные в п. 2.6.  Административного регламента, направляются заявителем в форме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дставленных файлов, содержащих электронные документы, устанавливаются в соответствии с техническими ограничениями РПГУ и указываются непосредственно при подаче заявления о предоставлении муниципальной услуги с использованием РП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4. Форма заявок, используемые при предоставлении муниципальной услуги (приложение № 1 - для физических лиц, приложение № 4 для юридических лиц </w:t>
      </w: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  <w:r>
        <w:rPr>
          <w:sz w:val="28"/>
          <w:szCs w:val="28"/>
        </w:rPr>
        <w:t xml:space="preserve">), а также образец их </w:t>
      </w:r>
      <w:r>
        <w:rPr>
          <w:sz w:val="28"/>
          <w:szCs w:val="28"/>
          <w:shd w:fill="FFFFFF" w:val="clear"/>
        </w:rPr>
        <w:t>заполнения размещаются на официальном сайте муниципального образования «Город Воткинск» в разделе «Управление образования Администрации города Воткинска», в сети «Интернет», на информационных</w:t>
      </w:r>
      <w:r>
        <w:rPr>
          <w:sz w:val="28"/>
          <w:szCs w:val="28"/>
        </w:rPr>
        <w:t xml:space="preserve"> стендах в местах предоставления муниципальной услуги, на РПГУ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Способы подачи документов, необходимых для предоставления муниципальной услуги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города Воткинска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МФЦ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ПГУ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Требования к документам, предоставляемым для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Требования к документам, предоставляемым заявителем в бумажной форме, посредством личного обращения в Администрацию города Воткинска или в МФЦ: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), предоставляемые в бумажном формате, не должны содержать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е непосредственно гражданином (законным представителем), незаверенные нотариально, представляются с предъявлением оригиналов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на русском языке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одном подлинном экземпляре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содержащее более одного листа, должно быть прошито, пронумеровано и заверено подписью заявителя на обороте последнего листа на месте прошивки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2. Требования к документам, предоставляемым в бумажной форме, направляемым заявителем в Администрацию города или в МФЦ, посредством почтового отправления: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оставляемые посредством почтового отправления, должны быть заверены либо органом, выдавшим соответствующий документ, либо нотариально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3. Требования к документам, предоставляемым заявителем по электронной почте: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по электронной почте, должны быть подписаны электронной подписью в соответствии с требованиями Федерального закона от 06.04.2011N 63-ФЗ "Об электронной подписи" и статей 21.1. и 21.2.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4. Требования к документам, предоставляемым заявителем посредством электронного документа с использованием РПГУ: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форме электронных документов, с использованием информационно-телекоммуникационных сети «Интернет», РПГУ должны быть подписаны усиленной квалифицированной электронной подписью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/>
      </w:pPr>
      <w:r>
        <w:rPr>
          <w:sz w:val="28"/>
          <w:szCs w:val="28"/>
        </w:rPr>
        <w:t>Заявители вправе использовать простую электронную подпись в случае, предусмотренном </w:t>
      </w:r>
      <w:hyperlink r:id="rId9">
        <w:r>
          <w:rPr>
            <w:rStyle w:val="InternetLink"/>
            <w:color w:val="000000"/>
            <w:sz w:val="28"/>
            <w:szCs w:val="28"/>
          </w:rPr>
          <w:t>п. 2.1</w:t>
        </w:r>
      </w:hyperlink>
      <w:r>
        <w:rPr>
          <w:sz w:val="28"/>
          <w:szCs w:val="28"/>
        </w:rPr>
        <w:t>.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дставленных файлов, содержащих электронные документы, устанавливаются в соответствии с техническими ограничениями РПГУ и указываются непосредственно при подаче заявления о предоставлении муниципальной услуги с использованием РПГУ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для предоставления муниципальной услуги отказывается в случаях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- родителем (законным представителем), представителем заявителя неполного перечня документов, необходимых для получения частичного возмещения (компенсации) стоимости путевки для детей в загородные детские оздоровительные лагеря, либо непредставление документов, указанных в </w:t>
      </w:r>
      <w:hyperlink w:anchor="P138">
        <w:r>
          <w:rPr>
            <w:rStyle w:val="InternetLink"/>
            <w:color w:val="0000FF"/>
            <w:sz w:val="28"/>
            <w:szCs w:val="28"/>
          </w:rPr>
          <w:t>подпунктах 2.6.1</w:t>
        </w:r>
      </w:hyperlink>
      <w:r>
        <w:rPr>
          <w:sz w:val="28"/>
          <w:szCs w:val="28"/>
        </w:rPr>
        <w:t xml:space="preserve"> и </w:t>
      </w:r>
      <w:hyperlink w:anchor="P139">
        <w:r>
          <w:rPr>
            <w:rStyle w:val="InternetLink"/>
            <w:color w:val="0000FF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 (запроса) и документов, которые должны быть предоставлены заявителем;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(при наличии) Заявителя - родителя (законного представителя), представителя заявителя, место жительства Заявителя - родителя (законного представителя), представителя заявителя, наименование организации, местонахождение организации;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Заявителем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несоответствие Заявителя требованиям, предусмотренным в </w:t>
      </w:r>
      <w:hyperlink w:anchor="P82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запрос),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Исчерпывающий перечень оснований для приостано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 уполномоченного лица;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заявлению не приложены или приложены документы не в полном объеме, указанные п. 2.6. административного регламента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сведений из документов, указанных в </w:t>
      </w:r>
      <w:hyperlink w:anchor="Par11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а получение компенсации за текущий каникулярный период для одного ребенка более одного раза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использовал в текущем каникулярном периоде право льготного отдыха своего ребенка через другие организации или ведомства социальной поддержки населения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бенок, отдыхавший в лагере, не соответствует возрастной категории на дату заезда в лагерь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ки в загородные детские оздоровительные лагеря круглогодичного или сезонного действия, не включенные в установленном действующим законодательством порядке в Реестр организаций отдыха и оздоровления детей и подростков органом исполнительной власти субъектов Российской Федерации, и иные лагеря, не являющиеся загородными детскими оздоровительными лагерями;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ое нахождение ребенка в загородном лагере менее сроков пребывания, ежегодно устанавливаемых нормативно-правовыми актами Удмуртской Республики </w:t>
      </w:r>
      <w:r>
        <w:rPr>
          <w:sz w:val="28"/>
          <w:szCs w:val="28"/>
          <w:shd w:fill="FFFFFF" w:val="clear"/>
        </w:rPr>
        <w:t>по организации отдыха, оздоровления и занятости детей, подростков и молодежи на соответствующий финансовый год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сутствие денежных средств в бюджете муниципального образования "Город Воткинск" и бюджете Удмуртской Республики в связи с полным освоением денежных средств, предусмотренных на компенсацию стоимости путевки для детей в загородные лагеря, выделенных в текущем году, или в связи с недостаточностью предельного объема финансирования на оказание финансовой поддержки при исполнении бюджетных обязательств муниципального образования "Город Воткинск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, участвующим в предоставлении муниципальной услуги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являющих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ются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или получении документов заявителем не должно превышать 15 минут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рок и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Документы, представленные Администрацию города Воткинска лично заявителем (иным лицом на основании доверенности, выданной заявителем), а также направленные почтовым отправлением с объявленной ценностью при его пересылке с описью вложения, либо в форме электронных документов, подписанных усиленной квалифицированной подписью, посредством сети «Интернет», в т. ч. через РПГУ, регистрируются в день их получения в структурном подразделении Администрации города, непосредственно оказывающем муниципальную услу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для ожидания рассчитывается в зависимости от количества заявителей, ежедневно обращающихся за предоставлением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, либо в виде отдельных рабочих мес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города Воткинска должен быть оборудован информационной табличкой (вывеской), содержащей следующую информаци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и адрес электронной поч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им муниципальной услуги обеспечива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сть Администрации города Воткинска в зоне доступности к основным транспортным магистраля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ой численности муниципальных служащих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 в местах предоставления муниципальных услуг, официальных сайтах в сети «Интернет», Едином порта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в форме электронных документов с использованием сети «Интернет», в том числе через Единый порта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 муниципальной услуги характеризу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очередей при приеме или получении документов заявителя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обоснованных жалоб на действия (бездействие) гражданских служащих и на некорректное, невнимательное отношение муниципальных служащих к заявителя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ю пред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нарушений сроков в процессе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олучения информации о ходе предоставления муниципальной услуги, в том числе с использованием Единого портал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редоставл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муниципальным служащим осуществляется при личном обращении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информации по вопросам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информации о ходе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уведомл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 муниципальным служащим при предоставлении муниципальной услуги не может превышать 15 минут по каждому из указанных видов взаимодейств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(далее – соглашение о взаимодейств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с запросом о предоставлении нескольких муниципальных услуг, предусмотренных в статье 15.1. Федерального закона от 27.07.2010 № 210-ФЗ «Об организации предоставления государственных и муниципальных услуг», а взаимодействие с уполномоченным органом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ь вправе обратиться с заявлением о предоставлении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 целях предоставления муниципальной услуги прием заявителей в МФЦ осуществляется по предварительной запис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терминала электронной очереди при личном обращении заявителя, установленного в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бращения в региональный центр телефонного обслуживания населения в Удмуртской Республике по телефону 8(3412) 60-00-00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сайт МФЦ Удмуртской Республи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РПГУ «Запись в МФЦ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, но не более чем на 2 недели вперед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й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Заявитель вправе подать заявление в форме электронного документа с приложением документов, установленных пунктом 2.6. настоящего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по выбору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явки, размещенной на официальном сайте уполномоченного органа в сети «Интернет» (далее - официальный сайт), в том числе посредством отправки через личный кабинет РП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электронного документа в уполномоченный орган на официальную электронную почт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один из следующих способов предоставления результатов рассмотрения зая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дел</w:t>
      </w:r>
      <w:r>
        <w:rPr>
          <w:b/>
          <w:caps/>
          <w:color w:val="000000"/>
          <w:sz w:val="28"/>
          <w:szCs w:val="28"/>
        </w:rPr>
        <w:t xml:space="preserve"> 3. </w:t>
      </w:r>
      <w:r>
        <w:rPr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выполнения, в том числе особенно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ледующий состав административных процедур: </w:t>
      </w:r>
      <w:bookmarkStart w:id="0" w:name="sub_3011"/>
    </w:p>
    <w:p>
      <w:pPr>
        <w:pStyle w:val="ConsPlusNormal1"/>
        <w:ind w:firstLine="709"/>
        <w:jc w:val="both"/>
        <w:rPr/>
      </w:pPr>
      <w:r>
        <w:rPr/>
        <w:t>1) прием (получение), регистрация заявления и приложенных к нему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рассмотрение заявления и документов, необходимых для предоставления муниципальной услуги, принятие и оформление решения о предоставлении муниципальной услуги, либо решения об отказе в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е заявителя о принятии решения на </w:t>
      </w:r>
      <w:r>
        <w:rPr>
          <w:rFonts w:eastAsia="Calibri"/>
          <w:sz w:val="28"/>
          <w:szCs w:val="28"/>
          <w:lang w:eastAsia="en-US"/>
        </w:rPr>
        <w:t xml:space="preserve">частичное возмещение (компенсации) стоимости путевки для детей в загородные детские оздоровительные лагеря </w:t>
      </w:r>
      <w:r>
        <w:rPr>
          <w:sz w:val="28"/>
          <w:szCs w:val="28"/>
        </w:rPr>
        <w:t>в каникулярный период, либо об отказе в предоставлении муниципальной услуги;</w:t>
      </w:r>
      <w:bookmarkStart w:id="1" w:name="sub_301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) перечисление суммы частичного возмещения (компенсации) стоимости путевки для детей в загородные детские оздоровительные лагеря на счет Заявителя.</w:t>
      </w:r>
    </w:p>
    <w:p>
      <w:pPr>
        <w:pStyle w:val="Normal"/>
        <w:shd w:fill="FFFFFF" w:val="clear"/>
        <w:ind w:firstLine="709"/>
        <w:jc w:val="both"/>
        <w:rPr/>
      </w:pPr>
      <w:bookmarkEnd w:id="0"/>
      <w:r>
        <w:rPr>
          <w:sz w:val="28"/>
          <w:szCs w:val="28"/>
        </w:rPr>
        <w:t>Предоставление муниципальной услуги осуществляется в Администрации города Воткинска - специалистом Управления образования Администрации города Воткинска (далее-специалист Управления), ответственным за предоставление муниципальной услуги, в МФЦ - специалистом, осуществляющим прием граждан (далее-специалист МФЦ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и последовательность административных процедур: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Административная процедура: «</w:t>
      </w:r>
      <w:r>
        <w:rPr>
          <w:sz w:val="28"/>
          <w:szCs w:val="28"/>
        </w:rPr>
        <w:t>прием (получение), регистрация заявления и приложенных к нему документов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Администрацию города Воткинска (далее-Администрация) с заявлением и документами о предоставлении муниципальной услуг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средством личного обращ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средством почтового отправ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средством электронной почт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средством РПГ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МФЦ с заявлением и документами о предоставлении муниципальной услуг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л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При обращении заявителя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1. при обращении заявителя в Администрацию, посредством лич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, при обращении заявителя, посредством личного обращения, выполняет следующую последовательность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личность заявителя на основании паспорта гражданина и иных документов, удостоверяющих личност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проверяет соответствие копий представленных документов (за исключением нотариально заверенных) с их оригиналам, при необходимости снимает копии с документов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документы, подтверждающие полномочия представителя заявителя (при обращении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разъясняет заявителю порядок предоставления и сроки предоставления муниципальной услуги и нормы Федерального закона от 27.07.2006 № 152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документы в соответствии с п. 2.6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ряет наличие оснований для отказа в приеме заявления и документов в соответствии с п. 2.7.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регистрирует заявление в журнале регистрации или электронном виде, выдает заявителю расписку о принятии заявления и документов с указанием срока предоставления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 наличии оснований, предусмотренных п. 2.7. Административного регламента, специалист Управления уведомляет заявителя о наличии препятствий к принятию заявления с документами, объясняет причины выявленных недостатков в представленных документах, предлагает принять меры к их устранению и возвращает документы лично заявите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2. при обращении заявителя в Администрацию посредством почтового отправл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при обращении заявителя в Администрацию города Воткинска, посредством почтового отправления, выполняет следующую последовательность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кументы в соответствии с п. 2.6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ов в соответствии с п. 2.6. 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наличие оснований для отказа в приеме заявления и документов в соответствии с п. 2.7. Административного регла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на почтовый адрес заявителя, уведомление о приеме заявления с документ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заявления с документами направляется почтовым отправлением на почтовый адрес заявителя, указанный в заявлении, не позднее одного рабочего дня, с даты поступления запроса в Администр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оснований, предусмотренных п. 2.7. настоящего Административного регламента, специалист Управления не позднее одного рабочего дня со дня поступления такого заявления в Администрацию письменно уведомляет заявителя о наличии препятствий к принятию заявления с документами, с указанием выявленных недостатков  в представленных документах, предлагает принять меры по их устранению и  возвращает их заявителю путем направления уведомления с документами почтовым отправлением на почтовый адрес заявителя, указанный в заявле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3. при обращении заявителя в Администрацию города Воткинска посредством электронной поч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при обращении заявителя в Администрацию города Воткинска посредством электронной почты, выполняет следующую последовательность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документы в соответствии с п. 2.6.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яет наличие документа, подтверждающего полномочия представителя заявителя (при обращении предста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наличие документов в соответствии с п. 2.6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наличие оснований для отказа в приеме заявления и документов в соответствии с п. 2.7. Административного регла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на адрес электронной почты заявителя, сообщение о получении электронного запроса и документов о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заявления с документами направляется по электронной почте, на адрес электронной почты заявителя, не позднее одного рабочего дня, следующего за днем поступления запроса в администр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оснований, предусмотренных п. 2.7. Административного регламента, специалист Управления не позднее одного рабочего дня, со дня поступления такого заявления в Администрацию города Воткинска по электронной почте, уведомляет заявителя о наличии препятствий к принятию заявления, с документами, с указанием выявленных недостатков в представленных документах, предлагает принять меры по их устран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4. при обращении заявителя в Администрацию города Воткинска, посредством РПГ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при обращении заявителя в Администрацию города Воткинска, посредством РПГУ, выполняет следующую последовательность действи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оответствие электронной подписи, которой подписаны представленные заявления и документы, в соответствии с п. 2.6. Административного регла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оверку действительности электронной подписи, с использованием которой подписаны заявление и документы, в соответствии с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     о внесении изменения в Правила разработки и утверждения административных регламентов предоставления государственных услуг»    (для документов в электронной форме, подписанных усиленной квалифицированной электронной подписью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дит заявление и документы, необходимые для предоставления муниципальной услуги, в бумажную форму (распечатывает), подписывает их,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наличие документов в соответствии с п. 2.6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наличие оснований для отказа в приеме заявления и документов в соответствии с п. 2.7. Административного регла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гистрирует заявле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заявителю через РПГ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ителю, либо уведомление о мотивированном отказе в приеме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 При обращении заявителя в МФЦ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ыполняет следующую последовательность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паспорта гражданина и иных документов, удостоверяющих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документы, подтверждающие полномочия представителя заявителя (при обращении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еобходимости разъясняет Заявителю порядок предоставления и сроки предоставления муниципальной услуги  и нормы Федерального закона от 27.07.2006 № 152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оформления заявления и документы в соответствии с п. 2.6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наличие документов в соответствии с п. 2.6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наличие оснований для отказа в приеме заявления и документов в соответствии с п. 2.7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ряет соответствие копий представленных документов (за исключением нотариально заверенных) с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ет карточку заявителя с указанием необходимых сведений в автоматизированной системе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канирует и прикрепляет заявление и документы, необходимые для предоставления муниципальной услуги к карточке заявителя в автоматизированной системе многофункционального центр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ечатывает и выдает заявителю расписку-уведомление о приеме заявления и приложенных документов из автоматизированной информационной системы МФЦ с указанием сроков предоставления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 наличии оснований, предусмотренных п. 2.7. Административного регламента, специалист МФЦ уведомляет заявителя о наличии препятствий к принятию заявления с документами, объясняет причины выявленных недостатков в представленных документах, предлагает принять меры к их устранению и возвращает документы лично заявите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пециалист МФЦ направляет заявление и документы, необходимые для предоставления муниципальной услуги в Управление в бумажной форме с сопроводительным реестр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й реестр составляется в 2-х экземплярах, которые подписываются работником МФЦ с указанием его должности и да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 получении специалистом Управления комплекта документов в бумажной форме, он подписывает два экземпляра сопроводительного реестра с указанием его должности и даты и передает 1 экземпляр в МФЦ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направления в Управление заявления и документов в электронной форме и в бумажной форме не может превышать одного рабочего дня со дня их регистрации в МФЦ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3. Максимальное время приема заявления и прилагаемых к нему документов при личном обращении заявителя не превышает 15 минут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 Специалист Управления осуществляет регистрацию заявления с документами в журнале регистрации заявлений, указывает регистрационный номер и дату поступления. Регистрация заявления с документами осуществляется в соответствии с п. 2.12. Административного регламен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. Должностным лицом, ответственным за выполнение административной процедуры является Управление, ответственный за предоставление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6 Критериями принятия решения о выполнении административной процедуры 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 соответствует данной услуг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комплектность документов соответствует требованиям                                           п. 2.6. Административного регла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отказа в приеме документов, в соответствие с п. 2.7. Административного регламен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7. Срок выполнения административной процедуры – 1 ден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8. Результатом исполнения административной процедуры явля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принятое и зарегистрированное заявление с документами с целью формирования очередности поданных заявле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иеме документов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9. Способ фиксации результата выполнения административной процедуры – регистрация заявления с прилагаемыми документами в книге регистрации или электронном виде.</w:t>
      </w:r>
    </w:p>
    <w:p>
      <w:pPr>
        <w:pStyle w:val="ConsPlusNormal1"/>
        <w:ind w:firstLine="540"/>
        <w:jc w:val="both"/>
        <w:rPr/>
      </w:pPr>
      <w:r>
        <w:rPr/>
        <w:t>3.1.1.10. Заявление на получение компенсации на зимний, весенний и летний каникулярный периоды принимаются от Заявителей до 31 мая текущего года, на осенний период – с 01 августа до 30 сентября текущего года (далее - период заявочной кампан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2. Административная процедура «</w:t>
      </w: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, принятие и оформление решения о предоставлении муниципальной услуги, либо решения об отказе в предоставлении муниципальной услуги»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административной процедуры является принятое и зарегистрированное заявление с документами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2. Специалист Управления выполняет следующую последовательность дейст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яет документы в соответствии с п. 2.6. Административного регламен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и наличии документов, предусмотренных п. 2.6. Административного регламента, и отсутствием (наличии) оснований для отказа в предоставлении муниципальной услуги, согласно п. 2.8. Административного регламента, принимает решение о предоставлении (об отказе в предоставлении)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 При отсутствии документов, в соответствии с п. 2.6. Административного регламента специалист 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еречень документов, не представленных заявителем, которые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изации, участвующие в предоставлении муниципальной услуги и документы (сведения), которые требуется получить по межведомственному запросу о предоставлении документов, необходимых для предоставления муниципальной услуги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Межведомственные запросы, предусмотренные п. 2.6. Административного регламента, осуществляются с использованием межведомственного информационного взаимодействия, формируются в соответствии с требованиями статей 7.1. и 7.2. Федерального закона от 27.07.2010 № 210-ФЗ «Об организации предоставления государственных и муниципальных услуг» применяются только в целях предоставления муниципальной услуги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с использованием межведомственного информационного взаимодействия, приобщаются к заявлению и документам, необходимым для предоставления муниципальной услуги, которые указаны в п. 2.6. Административного регламента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вета на межведомственный запрос к заявлению и документам, принятым от заявителя (представителя) приобщается межведомственный запрос с отметкой «ответ не получен»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4. Критериями принятия решения о выполнении административной процедуры являются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 соответствует данной услуге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комплектность документов соответствует требованиям п. 2.6. Административного регламента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отказа в предоставлении муниципальной услуги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5. Срок выполнения административной процедуры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20 дней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6. Результатом исполнения административной процедуры является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ыявления факта наличия правовых оснований для предоставления муниципальной услуги в соответствии с действующим законодательством: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уведомление о возможности заключения договора на частичное возмещение (компенсации) стоимости </w:t>
      </w:r>
      <w:r>
        <w:rPr>
          <w:rFonts w:eastAsia="Calibri"/>
          <w:sz w:val="28"/>
          <w:szCs w:val="28"/>
          <w:lang w:eastAsia="en-US"/>
        </w:rPr>
        <w:t xml:space="preserve">путевки для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.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-предложение о заключении договора на частичное возмещение (компенсации) стоимости</w:t>
      </w:r>
      <w:r>
        <w:rPr>
          <w:rFonts w:eastAsia="Calibri"/>
          <w:sz w:val="28"/>
          <w:szCs w:val="28"/>
          <w:lang w:eastAsia="en-US"/>
        </w:rPr>
        <w:t xml:space="preserve"> путевки для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.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- проект договора на частичное возмещение (компенсации) стоимости</w:t>
      </w:r>
      <w:r>
        <w:rPr>
          <w:rFonts w:eastAsia="Calibri"/>
          <w:sz w:val="28"/>
          <w:szCs w:val="28"/>
          <w:lang w:eastAsia="en-US"/>
        </w:rPr>
        <w:t xml:space="preserve"> путевки для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наличия правовых оснований для предоставления муниципальной услуги - принятое решение об отказе в предоставлении муниципальной услуги в виде уведомления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7. Способ фиксации административной процедуры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заключение договора на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е возмещение (компенсации) стоимости путевки для</w:t>
      </w:r>
      <w:r>
        <w:rPr>
          <w:rFonts w:eastAsia="Calibri"/>
          <w:sz w:val="28"/>
          <w:szCs w:val="28"/>
          <w:lang w:eastAsia="en-US"/>
        </w:rPr>
        <w:t xml:space="preserve">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гистрация письменного мотивированного отказа в предоставлении муниципальной услуги в книге регистрации или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3. Административная процедура «</w:t>
      </w:r>
      <w:r>
        <w:rPr>
          <w:sz w:val="28"/>
          <w:szCs w:val="28"/>
        </w:rPr>
        <w:t xml:space="preserve">уведомление заявителя о принятии решения на </w:t>
      </w:r>
      <w:r>
        <w:rPr>
          <w:rFonts w:eastAsia="Calibri"/>
          <w:sz w:val="28"/>
          <w:szCs w:val="28"/>
          <w:lang w:eastAsia="en-US"/>
        </w:rPr>
        <w:t xml:space="preserve">частичное возмещение (компенсации) стоимости путевки для детей в загородные детские оздоровительные лагеря </w:t>
      </w:r>
      <w:r>
        <w:rPr>
          <w:sz w:val="28"/>
          <w:szCs w:val="28"/>
        </w:rPr>
        <w:t>в каникулярный период, либо об отказе в предоставлении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ое решение о предоставлении муниципальной услуги «Предоставление частичного возмещения (компенсации) стоимости путевки для детей в загородные детские оздоровительные лагеря», либо принятое решение об отказе в предоставлении данной муниципальной услуги Заявит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Специалист Управления уведомляет заявителя о принятом решении путем направления в его адрес одного из документов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договор на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е возмещение (компенсации) стоимости путевки для</w:t>
      </w:r>
      <w:r>
        <w:rPr>
          <w:rFonts w:eastAsia="Calibri"/>
          <w:sz w:val="28"/>
          <w:szCs w:val="28"/>
          <w:lang w:eastAsia="en-US"/>
        </w:rPr>
        <w:t xml:space="preserve">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;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ление об отказе в предоставлении муниципальной услуг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3.1.3.2. Под</w:t>
      </w:r>
      <w:r>
        <w:rPr>
          <w:sz w:val="28"/>
          <w:szCs w:val="28"/>
        </w:rPr>
        <w:t xml:space="preserve">писанный договор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е возмещение (компенсации) стоимости путевки для</w:t>
      </w:r>
      <w:r>
        <w:rPr>
          <w:rFonts w:eastAsia="Calibri"/>
          <w:sz w:val="28"/>
          <w:szCs w:val="28"/>
          <w:lang w:eastAsia="en-US"/>
        </w:rPr>
        <w:t xml:space="preserve"> детей в загородные детские оздоровительные лагеря </w:t>
      </w:r>
      <w:r>
        <w:rPr>
          <w:sz w:val="28"/>
          <w:szCs w:val="28"/>
        </w:rPr>
        <w:t xml:space="preserve">в каникулярный период направляется (вручается) Заявител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об</w:t>
      </w:r>
      <w:r>
        <w:rPr>
          <w:spacing w:val="-4"/>
          <w:sz w:val="28"/>
          <w:szCs w:val="28"/>
        </w:rPr>
        <w:t xml:space="preserve"> отказе в предоставлении муниципальной услуги направляется (вручается) Заявителю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3.3.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</w:t>
      </w:r>
      <w:r>
        <w:rPr>
          <w:sz w:val="28"/>
          <w:szCs w:val="28"/>
        </w:rPr>
        <w:t>Управления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1.3.4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ритериями принятия решения о выполнении административной процедуры являются принятое решение о</w:t>
      </w:r>
      <w:r>
        <w:rPr>
          <w:sz w:val="28"/>
          <w:szCs w:val="28"/>
        </w:rPr>
        <w:t xml:space="preserve"> предоставлении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го возмещения (компенсации) стоимости путевки для</w:t>
      </w:r>
      <w:r>
        <w:rPr>
          <w:rFonts w:eastAsia="Calibri"/>
          <w:sz w:val="28"/>
          <w:szCs w:val="28"/>
          <w:lang w:eastAsia="en-US"/>
        </w:rPr>
        <w:t xml:space="preserve"> детей в загородные детские оздоровительные лагеря </w:t>
      </w:r>
      <w:r>
        <w:rPr>
          <w:sz w:val="28"/>
          <w:szCs w:val="28"/>
        </w:rPr>
        <w:t>в каникулярный 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 либо об отказе в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.3.5. Результатом административной процедуры </w:t>
      </w:r>
      <w:r>
        <w:rPr>
          <w:rFonts w:cs="Times New Roman CYR" w:ascii="Times New Roman CYR" w:hAnsi="Times New Roman CYR"/>
          <w:sz w:val="28"/>
          <w:szCs w:val="28"/>
        </w:rPr>
        <w:t>является у</w:t>
      </w:r>
      <w:r>
        <w:rPr>
          <w:sz w:val="28"/>
          <w:szCs w:val="28"/>
        </w:rPr>
        <w:t>ведомление Заявителя о принятом решении путем направления в его адрес одного из двух документов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договор на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е возмещение (компенсации) стоимости путевки для</w:t>
      </w:r>
      <w:r>
        <w:rPr>
          <w:rFonts w:eastAsia="Calibri"/>
          <w:sz w:val="28"/>
          <w:szCs w:val="28"/>
          <w:lang w:eastAsia="en-US"/>
        </w:rPr>
        <w:t xml:space="preserve">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предоставлении муниципальной услуг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1.3.6.</w:t>
      </w: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не должен превышать 1 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7. </w:t>
      </w:r>
      <w:r>
        <w:rPr>
          <w:rFonts w:cs="Times New Roman CYR" w:ascii="Times New Roman CYR" w:hAnsi="Times New Roman CYR"/>
          <w:sz w:val="28"/>
          <w:szCs w:val="28"/>
        </w:rPr>
        <w:t>Способ фиксации результата выполнения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истрация в журнале учета исходящей корреспонденции</w:t>
      </w:r>
      <w:r>
        <w:rPr>
          <w:sz w:val="28"/>
          <w:szCs w:val="28"/>
        </w:rPr>
        <w:t xml:space="preserve"> факта направления или вручения заявителю договора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е возмещение (компенсации) стоимости путевки для</w:t>
      </w:r>
      <w:r>
        <w:rPr>
          <w:rFonts w:eastAsia="Calibri"/>
          <w:sz w:val="28"/>
          <w:szCs w:val="28"/>
          <w:lang w:eastAsia="en-US"/>
        </w:rPr>
        <w:t xml:space="preserve"> детей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,</w:t>
      </w:r>
      <w:r>
        <w:rPr>
          <w:rFonts w:cs="Times New Roman CYR" w:ascii="Times New Roman CYR" w:hAnsi="Times New Roman CYR"/>
          <w:sz w:val="28"/>
          <w:szCs w:val="28"/>
        </w:rPr>
        <w:t xml:space="preserve"> либо регистрация уведомл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4. Административная процедура «</w:t>
      </w:r>
      <w:r>
        <w:rPr>
          <w:sz w:val="28"/>
          <w:szCs w:val="28"/>
        </w:rPr>
        <w:t>перечисление суммы частичного возмещения (компенсации) стоимости путевки для детей в загородные детские оздоровительные лагеря на счет Заявител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4.1. Основанием для начала административной процедуры является </w:t>
      </w:r>
      <w:r>
        <w:rPr>
          <w:sz w:val="28"/>
          <w:szCs w:val="28"/>
          <w:shd w:fill="FFFFFF" w:val="clear"/>
        </w:rPr>
        <w:t xml:space="preserve">подписание договора на </w:t>
      </w:r>
      <w:r>
        <w:rPr>
          <w:rFonts w:eastAsia="Calibri"/>
          <w:sz w:val="28"/>
          <w:szCs w:val="28"/>
          <w:shd w:fill="FFFFFF" w:val="clear"/>
          <w:lang w:eastAsia="en-US"/>
        </w:rPr>
        <w:t>частичное возмещение (компенсации) стоимости путевки для детей</w:t>
      </w:r>
      <w:r>
        <w:rPr>
          <w:rFonts w:eastAsia="Calibri"/>
          <w:sz w:val="28"/>
          <w:szCs w:val="28"/>
          <w:lang w:eastAsia="en-US"/>
        </w:rPr>
        <w:t xml:space="preserve"> в загородные детские оздоровительные лагеря </w:t>
      </w:r>
      <w:r>
        <w:rPr>
          <w:sz w:val="28"/>
          <w:szCs w:val="28"/>
        </w:rPr>
        <w:t>в каникулярный период между Заявителем и Управле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4.2. Последовательность выполнения административной процедур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4.2.1. Специалист Управления выполняет следующую последовательность действий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авильности заполнения договора, поступившего от Заявител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роверяет список оздоровленных детей, на предмет отсутствия повторного получения частичного возмещения (компенсации) стоимости путевки в загородный</w:t>
      </w:r>
      <w:r>
        <w:rPr>
          <w:rFonts w:eastAsia="Calibri"/>
          <w:sz w:val="28"/>
          <w:szCs w:val="28"/>
          <w:lang w:eastAsia="en-US"/>
        </w:rPr>
        <w:t xml:space="preserve"> детский оздоровительный</w:t>
      </w:r>
      <w:r>
        <w:rPr>
          <w:sz w:val="28"/>
          <w:szCs w:val="28"/>
        </w:rPr>
        <w:t xml:space="preserve"> лагерь в текущем каникулярном периоде;</w:t>
      </w:r>
    </w:p>
    <w:p>
      <w:pPr>
        <w:pStyle w:val="ConsPlusNormal1"/>
        <w:shd w:fill="FFFFFF" w:val="clear"/>
        <w:ind w:firstLine="709"/>
        <w:jc w:val="both"/>
        <w:rPr/>
      </w:pPr>
      <w:r>
        <w:rPr/>
        <w:t>- подписанный начальником Управления договор направляет в муниципальное казенное учреждение "Центр учета и отчетности города Воткинска» (далее – «ЦУиО г. Воткинска»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2. Специалист «ЦУиО г. Воткинска» </w:t>
      </w:r>
    </w:p>
    <w:p>
      <w:pPr>
        <w:pStyle w:val="ConsPlusNormal1"/>
        <w:shd w:fill="FFFFFF" w:val="clear"/>
        <w:ind w:firstLine="709"/>
        <w:jc w:val="both"/>
        <w:rPr/>
      </w:pPr>
      <w:r>
        <w:rPr/>
        <w:t>- проверяют сумму на соответствие, указанную в договоре;</w:t>
      </w:r>
    </w:p>
    <w:p>
      <w:pPr>
        <w:pStyle w:val="ConsPlusNormal1"/>
        <w:shd w:fill="FFFFFF" w:val="clear"/>
        <w:ind w:firstLine="709"/>
        <w:jc w:val="both"/>
        <w:rPr/>
      </w:pPr>
      <w:r>
        <w:rPr/>
        <w:t xml:space="preserve">- в течение 3 рабочих дней, с даты получения договора, готовит платежное поручение для перечисления суммы частичного возмещения (компенсации) стоимости путевки для детей в загородные </w:t>
      </w:r>
      <w:r>
        <w:rPr>
          <w:rFonts w:eastAsia="Calibri"/>
          <w:lang w:eastAsia="en-US"/>
        </w:rPr>
        <w:t xml:space="preserve">детские оздоровительные </w:t>
      </w:r>
      <w:r>
        <w:rPr/>
        <w:t>лагеря на счет Заявителя.</w:t>
      </w:r>
    </w:p>
    <w:p>
      <w:pPr>
        <w:pStyle w:val="ConsPlusNormal1"/>
        <w:shd w:fill="FFFFFF" w:val="clear"/>
        <w:ind w:firstLine="709"/>
        <w:jc w:val="both"/>
        <w:rPr/>
      </w:pPr>
      <w:r>
        <w:rPr/>
        <w:t xml:space="preserve">3.1.4.3. Результатом административной процедуры </w:t>
      </w:r>
      <w:r>
        <w:rPr>
          <w:rFonts w:cs="Times New Roman CYR" w:ascii="Times New Roman CYR" w:hAnsi="Times New Roman CYR"/>
        </w:rPr>
        <w:t xml:space="preserve">является </w:t>
      </w:r>
      <w:r>
        <w:rPr/>
        <w:t>перечисление Управлением суммы частичного возмещения (компенсации) стоимости путевки для детей в загородные детские оздоровительные лагеря на счет Заявителя в течение 30 банковских дней после поступления в «ЦУиО г. Воткинска» договора, но не позднее 31 декабря текущего года, или предложение о заключении соглашения о расторжении соглашения при наличии оснований, предусмотренных в пункте 2.8. Административного регламен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Особенности выполнения административных процедур (действий) в электронной форме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заявителем может осуществляться посредством заполнения электронной формы заявления на РПГУ без необходимости дополнительной подачи заявлений в иной форме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 возможность печати на бумажном носителе копии электронной формы заявления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 используя способы подачи документов, предусмотренные п. 2.6.5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Управление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лично (заявителем представляются оригиналы документов с опечатками и (или) ошибками, специалистом Управления делаются копии этих документов)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средством почтового отправления или в электронной форме (заявителем направляются копии документов с опечатками и (или) ошибками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4. По результатам рассмотрения заявления об исправлении опечаток и (или) ошибок специалист Управления в течение 1 рабочего дня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5. Исправление опечаток и (или) ошибок, допущенных в документах, выданных в результате предоставления муниципальной услуги, осуществляется специалистом Управления в течение 5 рабочих дней со дня обращения заявителя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7. Результатом процедуры является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ыдача исправленных документов, являющихся результатом предоставления муниципальной услуги;</w:t>
      </w:r>
    </w:p>
    <w:p>
      <w:pPr>
        <w:pStyle w:val="Standard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Формы контроля за исполнением административного</w:t>
      </w:r>
      <w:bookmarkStart w:id="2" w:name="YANDEX_34"/>
      <w:bookmarkEnd w:id="2"/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остоянно</w:t>
      </w:r>
      <w:r>
        <w:rPr>
          <w:color w:val="052635"/>
          <w:sz w:val="28"/>
          <w:szCs w:val="28"/>
        </w:rPr>
        <w:t xml:space="preserve"> муниципальными служащи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</w:t>
      </w:r>
      <w:r>
        <w:rPr>
          <w:sz w:val="28"/>
          <w:szCs w:val="28"/>
        </w:rPr>
        <w:t>начальником Управления образования Администрации города Воткинска (руководителем структурного подразделения, оказывающего муниципальную услугу)</w:t>
      </w:r>
      <w:r>
        <w:rPr>
          <w:color w:val="052635"/>
          <w:sz w:val="28"/>
          <w:szCs w:val="28"/>
        </w:rPr>
        <w:t xml:space="preserve"> проверок исполнения муниципаль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 случаях и причинах нарушения сроков и содержания административных процедур, ответственные за их осуществление муниципальные служащие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Муниципальные служащие, предоставляющие муниципальную услугу, несут персональную ответственность за соблюдение сроков и порядка приема, рассмотрения документов, подготовки заключения, оформления и направления документов в соответствии с законодательством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х жалобы на решения, действия (бездействие) муниципальных служащи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Проверки могут быть плановыми (осуществляться на основании полугодовых или годовых </w:t>
      </w:r>
      <w:r>
        <w:rPr>
          <w:sz w:val="28"/>
          <w:szCs w:val="28"/>
        </w:rPr>
        <w:t>планов работы Управления образования Администрации города Воткинска) и</w:t>
      </w:r>
      <w:r>
        <w:rPr>
          <w:color w:val="052635"/>
          <w:sz w:val="28"/>
          <w:szCs w:val="28"/>
        </w:rPr>
        <w:t xml:space="preserve"> внеплановыми. Проверка так же может проводиться по конкретному обращению заявител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Периодичность проведения проверок устанавливается начальником </w:t>
      </w:r>
      <w:r>
        <w:rPr>
          <w:sz w:val="28"/>
          <w:szCs w:val="28"/>
        </w:rPr>
        <w:t>Управления образования Администрации города Воткинска.</w:t>
      </w:r>
      <w:r>
        <w:rPr>
          <w:color w:val="FF0000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результатам проверок в случае выявления нарушений виновные лица привлекаются к ответственности, установленной законодательством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4. Ответственность должностных лиц Администрации города Воткинск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Муниципальные служащие,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соблюдение прав организац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ветственность муниципальных служащих за выполнение административных действий, входящих в состав административных процедур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Заявители могут осуществлять контроль за рассмотрением своих заявлений о предоставлении муниципальной услуги на основании полученной в </w:t>
      </w:r>
      <w:r>
        <w:rPr>
          <w:sz w:val="28"/>
          <w:szCs w:val="28"/>
        </w:rPr>
        <w:t>Управлении образования Администрации города Воткинска</w:t>
      </w:r>
      <w:r>
        <w:rPr>
          <w:color w:val="052635"/>
          <w:sz w:val="28"/>
          <w:szCs w:val="28"/>
        </w:rPr>
        <w:t xml:space="preserve"> информ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Граждане, их объединения и организации вправе направлять замечания и предложения по улучшению качества предоставления муниципальной услуги. </w:t>
      </w:r>
    </w:p>
    <w:p>
      <w:pPr>
        <w:pStyle w:val="ConsPlusNormal1"/>
        <w:shd w:fill="FFFFFF" w:val="clear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муниципальную услугу, многофункционального центра, организаций, указанных в части 1.1. статьи 16 Федерального закона от 27.07.2010 № 210-ФЗ «Об организации предоставления государственных и муниципальных услуг», а также их должностных лиц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.</w:t>
      </w:r>
    </w:p>
    <w:p>
      <w:pPr>
        <w:pStyle w:val="ConsPlus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ешения, принятые в ходе предоставления муниципальной услуги на основании Административного регламента, действия (бездействие) уполномоченного органа, предоставляющего муниципальную услугу, его должностного лица, либо муниципального служащего,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N 210-ФЗ "Об организации предоставления государственных и муниципальных услуг"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)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7) отказ уполномоченного органа, предоставляющего муниципальную услугу, должностного лица уполномоченного органа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(указывается подпункт) пункта (указывается пункт)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color w:val="052635"/>
          <w:sz w:val="28"/>
          <w:szCs w:val="28"/>
        </w:rPr>
        <w:t> Федерального закона от 27.07.2010 N 210-ФЗ "Об организации предоставления государственных и муниципальных услуг"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. Информация о порядке подачи и рассмотрения жалобы предоставляется заявителю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в устной форме по телефону и (или) при личном прием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посредством размещения информаци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официальном сайте уполномоченного органа, предоставляющего муниципальную услугу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официальном сайте многофункционального центр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 </w:t>
      </w:r>
      <w:hyperlink r:id="rId11">
        <w:r>
          <w:rPr>
            <w:rStyle w:val="InternetLink"/>
            <w:color w:val="1759B4"/>
            <w:sz w:val="28"/>
            <w:szCs w:val="28"/>
          </w:rPr>
          <w:t>www</w:t>
        </w:r>
      </w:hyperlink>
      <w:hyperlink r:id="rId12">
        <w:r>
          <w:rPr>
            <w:rStyle w:val="InternetLink"/>
            <w:color w:val="1759B4"/>
            <w:sz w:val="28"/>
            <w:szCs w:val="28"/>
          </w:rPr>
          <w:t>.</w:t>
        </w:r>
      </w:hyperlink>
      <w:hyperlink r:id="rId13">
        <w:r>
          <w:rPr>
            <w:rStyle w:val="InternetLink"/>
            <w:color w:val="1759B4"/>
            <w:sz w:val="28"/>
            <w:szCs w:val="28"/>
          </w:rPr>
          <w:t>gosuslugi</w:t>
        </w:r>
      </w:hyperlink>
      <w:hyperlink r:id="rId14">
        <w:r>
          <w:rPr>
            <w:rStyle w:val="InternetLink"/>
            <w:color w:val="1759B4"/>
            <w:sz w:val="28"/>
            <w:szCs w:val="28"/>
          </w:rPr>
          <w:t>.</w:t>
        </w:r>
      </w:hyperlink>
      <w:hyperlink r:id="rId15">
        <w:r>
          <w:rPr>
            <w:rStyle w:val="InternetLink"/>
            <w:color w:val="1759B4"/>
            <w:sz w:val="28"/>
            <w:szCs w:val="28"/>
          </w:rPr>
          <w:t>ru</w:t>
        </w:r>
      </w:hyperlink>
      <w:r>
        <w:rPr>
          <w:color w:val="052635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в государственной информационной системе Удмуртской Республики «Портал государственных и муниципальных услуг (функций)» www.uslugi.udmurt.ru и услуги.удмуртия.рф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. Действия (бездействие) муниципальных служащих, предоставляющих муниципальную услугу, могут быть обжалованы заявителями в досудебном (внесудебном) поряд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4. Предметом досудебного обжалования могут являться действия (бездействие) и решения, принятые должностными лицами, муниципальными служащими в ходе предоставления муниципальной услуги на основании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5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6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7. Жалоба должна содержать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отказывает в удовлетворении жалоб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0. Не позднее дня, следующего за днем принятия решения, указанного в пункте 5.9.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2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3. Подача и рассмотрение жалоб на решения и действия (бездействие) многофункционального центра, его работников осуществляется в порядке, установленном Правительством Российской Федерации, с учетом особенностей 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4. Жалоба подаётся в письменной форме на бумажном носителе, в электронной форм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- в </w:t>
      </w:r>
      <w:r>
        <w:rPr>
          <w:sz w:val="28"/>
          <w:szCs w:val="28"/>
        </w:rPr>
        <w:t>Управление образования Администрации города Воткинска (</w:t>
      </w:r>
      <w:r>
        <w:rPr>
          <w:color w:val="052635"/>
          <w:sz w:val="28"/>
          <w:szCs w:val="28"/>
        </w:rPr>
        <w:t>орган предоставляющий муниципальную услугу) 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в МФЦ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5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6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7. Жалоба на решения и действия (бездействие) уполномоченного органа оказывающего муниципальную услугу, его должностного лица, муниципального служащего, руководителя уполномоченного органа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по почте на бумажном носител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через многофункциональный центр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в форме электронного документа с использованием информационно-телекоммуникационной сети «Интернет» посредство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 официального сайта в информационно-телекоммуникационной сети «Интернет»: (</w:t>
      </w:r>
      <w:hyperlink r:id="rId16">
        <w:r>
          <w:rPr>
            <w:rStyle w:val="InternetLink"/>
            <w:color w:val="1759B4"/>
            <w:sz w:val="28"/>
            <w:szCs w:val="28"/>
          </w:rPr>
          <w:t>http</w:t>
        </w:r>
      </w:hyperlink>
      <w:hyperlink r:id="rId17">
        <w:r>
          <w:rPr>
            <w:rStyle w:val="InternetLink"/>
            <w:color w:val="1759B4"/>
            <w:sz w:val="28"/>
            <w:szCs w:val="28"/>
          </w:rPr>
          <w:t>://</w:t>
        </w:r>
      </w:hyperlink>
      <w:hyperlink r:id="rId18">
        <w:r>
          <w:rPr>
            <w:rStyle w:val="InternetLink"/>
            <w:color w:val="1759B4"/>
            <w:sz w:val="28"/>
            <w:szCs w:val="28"/>
          </w:rPr>
          <w:t>www</w:t>
        </w:r>
      </w:hyperlink>
      <w:hyperlink r:id="rId19">
        <w:r>
          <w:rPr>
            <w:rStyle w:val="InternetLink"/>
            <w:color w:val="1759B4"/>
            <w:sz w:val="28"/>
            <w:szCs w:val="28"/>
          </w:rPr>
          <w:t>.</w:t>
        </w:r>
      </w:hyperlink>
      <w:hyperlink r:id="rId20">
        <w:r>
          <w:rPr>
            <w:rStyle w:val="InternetLink"/>
            <w:color w:val="1759B4"/>
            <w:sz w:val="28"/>
            <w:szCs w:val="28"/>
          </w:rPr>
          <w:t>votkinsk</w:t>
        </w:r>
      </w:hyperlink>
      <w:hyperlink r:id="rId21">
        <w:r>
          <w:rPr>
            <w:rStyle w:val="InternetLink"/>
            <w:color w:val="1759B4"/>
            <w:sz w:val="28"/>
            <w:szCs w:val="28"/>
          </w:rPr>
          <w:t>.</w:t>
        </w:r>
      </w:hyperlink>
      <w:hyperlink r:id="rId22">
        <w:r>
          <w:rPr>
            <w:rStyle w:val="InternetLink"/>
            <w:color w:val="1759B4"/>
            <w:sz w:val="28"/>
            <w:szCs w:val="28"/>
          </w:rPr>
          <w:t>ru</w:t>
        </w:r>
      </w:hyperlink>
      <w:hyperlink r:id="rId23">
        <w:r>
          <w:rPr>
            <w:rStyle w:val="InternetLink"/>
            <w:color w:val="1759B4"/>
            <w:sz w:val="28"/>
            <w:szCs w:val="28"/>
          </w:rPr>
          <w:t>/</w:t>
        </w:r>
      </w:hyperlink>
      <w:r>
        <w:rPr>
          <w:color w:val="052635"/>
          <w:sz w:val="28"/>
          <w:szCs w:val="28"/>
        </w:rPr>
        <w:t>), официальный сайт муниципального образования « Город Воткинск», сеть «Интернет»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государственной информационной системы Удмуртской Республики «Портал государственных и муниципальных услуг (функций)» www.uslugi.udmurt.ru и услуги.удмуртия.рф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8. 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по почте на бумажном носител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в форме электронного документа с использованием информационно-телекоммуникационной сети «Интернет» посредством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фициального адреса электронной почты многофункционального центр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фициального сайта многофункционального центр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 </w:t>
      </w:r>
      <w:hyperlink r:id="rId24">
        <w:r>
          <w:rPr>
            <w:rStyle w:val="InternetLink"/>
            <w:color w:val="1759B4"/>
            <w:sz w:val="28"/>
            <w:szCs w:val="28"/>
          </w:rPr>
          <w:t>www</w:t>
        </w:r>
      </w:hyperlink>
      <w:hyperlink r:id="rId25">
        <w:r>
          <w:rPr>
            <w:rStyle w:val="InternetLink"/>
            <w:color w:val="1759B4"/>
            <w:sz w:val="28"/>
            <w:szCs w:val="28"/>
          </w:rPr>
          <w:t>.</w:t>
        </w:r>
      </w:hyperlink>
      <w:hyperlink r:id="rId26">
        <w:r>
          <w:rPr>
            <w:rStyle w:val="InternetLink"/>
            <w:color w:val="1759B4"/>
            <w:sz w:val="28"/>
            <w:szCs w:val="28"/>
          </w:rPr>
          <w:t>gosuslugi</w:t>
        </w:r>
      </w:hyperlink>
      <w:hyperlink r:id="rId27">
        <w:r>
          <w:rPr>
            <w:rStyle w:val="InternetLink"/>
            <w:color w:val="1759B4"/>
            <w:sz w:val="28"/>
            <w:szCs w:val="28"/>
          </w:rPr>
          <w:t>.</w:t>
        </w:r>
      </w:hyperlink>
      <w:hyperlink r:id="rId28">
        <w:r>
          <w:rPr>
            <w:rStyle w:val="InternetLink"/>
            <w:color w:val="1759B4"/>
            <w:sz w:val="28"/>
            <w:szCs w:val="28"/>
          </w:rPr>
          <w:t>ru</w:t>
        </w:r>
      </w:hyperlink>
      <w:r>
        <w:rPr>
          <w:color w:val="052635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государственной информационной системы Удмуртской Республики «Портал государственных и муниципальных услуг (функций)» www.uslugi.udmurt.ru и услуги.удмуртия.рф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19. При поступлении жалобы через МФЦ он обеспечивает её передачу в Администрацию города Воткинска в сроки,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0. Заявитель вправе обратиться с устной жалобой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1) к руководителю уполномоченного органа, предоставляющего муниципальную услугу </w:t>
      </w:r>
      <w:r>
        <w:rPr>
          <w:sz w:val="28"/>
          <w:szCs w:val="28"/>
        </w:rPr>
        <w:t>(начальнику Управления образования Администрации города</w:t>
      </w:r>
      <w:r>
        <w:rPr>
          <w:color w:val="052635"/>
          <w:sz w:val="28"/>
          <w:szCs w:val="28"/>
        </w:rPr>
        <w:t xml:space="preserve"> Воткинска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в многофункциональный центр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в приёмную учредителя многофункционального цент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1. Должностное лицо, принимающее устную жалобу, со слов заявителя оформляет её в письменной форме на бумажном носител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2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3. В случае подачи жалобы через представителя заявителя так же представляется документ, подтверждающий полномочия представителя заявителя на осуществление действий от имени заявител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4. Приём жалоб в письменной форме осуществляется в Администрации города Воткинска в рабочие дни недел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5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6. Требования к электронной подписи установлены Федеральным законом от 06.04.2011 № 63-ФЗ «Об электронной подписи» и статьями 21.1 и 21.2 Федерального закона от 27.07.2010 N 210-ФЗ"Об организации предоставления государственных и муниципальных услуг"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Жалоба должна содержать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наименование уполномоченного органа, в который подаётся жалоба, фамилия, имя, отчество (последнее - при наличии) его должностного лица, муниципального служащего, наименование многофункционального центра, фамилия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сведения об обжалуемых решениях и действиях (бездействии) уполномоченного органа, предоставляющего муниципальную услугу, его должностного лица муниципального служащего, многофункционального центра, работника многофункционального центр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7. Жалоба, поступившая в уполномоченный орган, многофункциональный центр, учредителю многофункционального центра, подлежит рассмотрению в течение пятнадцати рабочих дней со дня её регистрации, а в случае обжалования отказа уполномоченного органа,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8. Заявитель имеет право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9. По результатам рассмотрения жалобы принимается одно из следующих решени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в удовлетворении жалобы отказывает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0. Не позднее дня, следующего за днём принятия решения, указанного в пункте 5.2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1. В случае признания жалобы подлежащей удовлетворению в ответе заявителю, дается информация о действиях, осуществляемых уполномоченным органом, предоставляющим муниципальную услугу, многофункциональным центром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наименование уполномоченного органа или многофункционального центра, рассмотревшего жалобу, должность, фамилия, имя, отчество (последнее - при наличии) должностного лица (или руководителя многофункционального центра), принявшего решение по жалоб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дата и место рассмотрения жалобы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сведения об уполномоченном органе, его должностном лице, муниципальном служащем, многофункциональном центре, работнике многофункционального центра, решение или действие (бездействие) которого обжалуетс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) фамилия, имя, отчество (последнее - при наличии) или наименование заявител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) основания для принятия решения по жалоб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) принятое по жалобе решени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7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3. Ответ по результатам рассмотрения жалобы на решения и действия (бездействие) уполномоченного органа, его должностного лица, муниципального служащего подписывается уполномоченным на рассмотрение жалобы должностным лицом уполномоченного органа, либо руководителем уполномоченного орга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4. Ответ по результатам рассмотрения жалобы на решения и действия (бездействие) многофункционального центра подписывается руководителем учредителя многофункционального цент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5. 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6. В удовлетворении жалобы отказывае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37. Жалоба остаётся без ответа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государственного или муниципального служащего, а также членов его семь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-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  <w:r>
        <w:br w:type="page"/>
      </w:r>
    </w:p>
    <w:p>
      <w:pPr>
        <w:pStyle w:val="ConsPlusTitle"/>
        <w:widowControl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редоставление частичного возмещения (компенсации) стоимо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утевки для детей в загородные детские оздоровительные лагеря"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для физических лиц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45"/>
      </w:tblGrid>
      <w:tr>
        <w:trPr/>
        <w:tc>
          <w:tcPr>
            <w:tcW w:w="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ind w:left="3178" w:hanging="0"/>
              <w:jc w:val="both"/>
              <w:rPr/>
            </w:pPr>
            <w:r>
              <w:rPr>
                <w:b/>
              </w:rPr>
              <w:t>Начальнику Управления образования</w:t>
              <w:br/>
              <w:t>Администрации города Воткинска</w:t>
              <w:br/>
            </w:r>
            <w:r>
              <w:rPr/>
              <w:t>Ф.И.О. 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Дата рождения ______________________ года рождения</w:t>
            </w:r>
          </w:p>
          <w:p>
            <w:pPr>
              <w:pStyle w:val="Normal"/>
              <w:ind w:left="3178" w:hanging="0"/>
              <w:jc w:val="both"/>
              <w:rPr>
                <w:lang w:eastAsia="en-US"/>
              </w:rPr>
            </w:pPr>
            <w:r>
              <w:rPr/>
              <w:t xml:space="preserve">Паспорт сер. ________ № _________________________ 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Когда и кем выдан 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ИНН  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Место работы 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Адрес регистрации _______________________________,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Адрес фактический ______________________________,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3178" w:hanging="0"/>
              <w:jc w:val="both"/>
              <w:rPr/>
            </w:pPr>
            <w:r>
              <w:rPr/>
              <w:t>сот. тел.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bookmarkStart w:id="3" w:name="Par233"/>
      <w:bookmarkEnd w:id="3"/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часть стоимости путевки в загородный детский оздоровительный лагерь для моего ребенка _________________________________________________________________,   дата рождения ________________________ года рождения, обучающемуся в МБОУ «________» города Воткинска, класс ____ «____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50"/>
        <w:gridCol w:w="1276"/>
        <w:gridCol w:w="20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лаге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мены 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 (50%, 8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 201__ г.</w:t>
        <w:tab/>
        <w:tab/>
        <w:tab/>
        <w:tab/>
        <w:tab/>
        <w:t>_______________________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ение принято «_____»______________ 201____ г. в _________ час.</w:t>
      </w:r>
    </w:p>
    <w:p>
      <w:pPr>
        <w:pStyle w:val="Normal"/>
        <w:jc w:val="both"/>
        <w:rPr/>
      </w:pPr>
      <w:r>
        <w:rPr/>
        <w:t>______________________________________________________________ (должность, ФИО)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лица, принявшего зая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порядком предоставления и перечнем оснований для отказа в муниципальной услуге "Предоставление частичного возмещения (компенсации) стоимости путевки для детей в загородные детские оздоровительные лагеря"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 _______________________________________/________</w:t>
      </w:r>
      <w:r>
        <w:rPr>
          <w:rFonts w:cs="Times New Roman" w:ascii="Times New Roman" w:hAnsi="Times New Roman"/>
          <w:lang w:val="en-US"/>
        </w:rPr>
        <w:t>__________</w:t>
      </w:r>
      <w:r>
        <w:rPr>
          <w:rFonts w:cs="Times New Roman" w:ascii="Times New Roman" w:hAnsi="Times New Roman"/>
        </w:rPr>
        <w:t>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  возможности  заключения  соглашения  прошу  уведомить  меня  по 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нной почте (указать электронную почту) 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С-сообщению (указать номер телефона)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сьменному уведомлению (указать адрес) _______________________________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редоставление частичного возмещения (компенсации) стоимо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утевки для детей в загородные детские оздоровительные лагеря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Согласие</w:t>
      </w:r>
    </w:p>
    <w:p>
      <w:pPr>
        <w:pStyle w:val="Normal"/>
        <w:spacing w:lineRule="atLeast" w:line="24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tLeast" w:line="240"/>
        <w:jc w:val="center"/>
        <w:rPr/>
      </w:pPr>
      <w:r>
        <w:rPr/>
        <w:t>(в соответствии с Федеральным законом «О персональных данных» №152-ФЗ от 27.07.2006г.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Я,_____________________________________________________________________________,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Ф.И.О. гражданина)</w:t>
      </w:r>
    </w:p>
    <w:p>
      <w:pPr>
        <w:pStyle w:val="Normal"/>
        <w:spacing w:lineRule="atLeast" w:line="240"/>
        <w:jc w:val="both"/>
        <w:rPr/>
      </w:pPr>
      <w:r>
        <w:rPr/>
        <w:t>зарегистрирован(а) по адресу: г.Воткинск, ул.__________________________________, паспорт РФ ____________, выдан___________________________________________________, даю Управлению образования Администрации города Воткинска, расположенным по адресу: г.Воткинск, ул. Ленина, 7, свое согласие на обработку моих персональных данных (Ф.И.О., данные паспорта, место регистрации, имущественное положение, номер телефона)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бработка персональных данных будет осуществлена путем рассмотрения и проверки документов для принятия решения по предоставлению муниципальной услуги "Предоставление частичного возмещения (компенсации) стоимости путевки для детей в загородные детские оздоровительные лагеря" либо об отказе в предоставлении частичного возмещения (компенсации) стоимости путевки для детей в загородные детские оздоровительные лагеря" на бумажном носителе информации, для занесения персональных данных в базу данных Управления образования Администрации города Воткинска, с использованием средств автоматизации и без их использования (смешанная обработка) путем сбора, систематизации, накопления, хранения, уточнения, использования, блокирования, уничтожения, при условии соблюдения конфиденциальности данных с целью реализации моих прав, установленных законодательством РФ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астоящее согласие действует с момента обращения заявителя за предоставлением муниципальной услуги до его отзыва заявителем. Отзыв согласия на обработку персональных данных может быть произведен в письменной форме путем подачи заявления в Управление образования Администрации города Воткинск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 20__ г. </w:t>
        <w:tab/>
        <w:tab/>
        <w:t>________________/___________________/</w:t>
      </w:r>
    </w:p>
    <w:p>
      <w:pPr>
        <w:pStyle w:val="ConsPlusNonformat"/>
        <w:spacing w:lineRule="atLeast" w:line="24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подпись </w:t>
        <w:tab/>
        <w:tab/>
        <w:tab/>
        <w:t>расшифров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редоставление частичного возмещения (компенсации) стоимо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утевки для детей в загородные детские оздоровительные лагеря"</w:t>
      </w:r>
    </w:p>
    <w:p>
      <w:pPr>
        <w:pStyle w:val="Normal"/>
        <w:widowControl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/>
      </w:pPr>
      <w:bookmarkStart w:id="4" w:name="Par523"/>
      <w:bookmarkEnd w:id="4"/>
      <w:r>
        <w:rPr/>
        <w:t>ПРИМЕРНЫЙ ДОГОВОР № 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г. Воткинск                  </w:t>
        <w:tab/>
        <w:tab/>
        <w:tab/>
        <w:t xml:space="preserve">                         «____» ___________ 20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правление образования Администрации города Воткинска</w:t>
      </w:r>
      <w:r>
        <w:rPr/>
        <w:t>, именуемое в дальнейшем «Управление образования» в лице начальника _____________________________, действующего на основании Положения, с одной стороны и родитель (законный представитель) _______________________________________________,</w:t>
      </w:r>
    </w:p>
    <w:p>
      <w:pPr>
        <w:pStyle w:val="Normal"/>
        <w:widowControl w:val="false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both"/>
        <w:rPr/>
      </w:pPr>
      <w:r>
        <w:rPr/>
        <w:t>именуемый в дальнейшем «Получатель», действующий в интересах своего ребенка _____________________________________ учащегося ______________</w:t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sz w:val="20"/>
          <w:szCs w:val="20"/>
        </w:rPr>
        <w:t>(Ф.И.О. полностью ребенка)</w:t>
      </w:r>
      <w:r>
        <w:rPr/>
        <w:tab/>
        <w:tab/>
        <w:tab/>
        <w:t xml:space="preserve">   </w:t>
      </w:r>
      <w:r>
        <w:rPr>
          <w:sz w:val="20"/>
          <w:szCs w:val="20"/>
        </w:rPr>
        <w:t>(учреждение)</w:t>
      </w:r>
    </w:p>
    <w:p>
      <w:pPr>
        <w:pStyle w:val="Normal"/>
        <w:widowControl w:val="false"/>
        <w:jc w:val="both"/>
        <w:rPr/>
      </w:pPr>
      <w:r>
        <w:rPr/>
        <w:t>города Воткинска, с другой стороны заключили настоящий договор о нижеследующе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ind w:firstLine="540"/>
        <w:jc w:val="both"/>
        <w:rPr/>
      </w:pPr>
      <w:r>
        <w:rPr/>
        <w:t>1.1. Предметом настоящего договора является порядок предоставления Управлением образования Получателю частичного возмещения (компенсации) стоимости путевки для детей в загородные детские оздоровительные лагеря, входящие в реестр организаций отдыха детей и их оздоровления, за счет субсидии из бюджета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/>
        <w:t>1.2. Доля возмещения Управлением образования - _____% от средней стоимости путевки, установленной Правительством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лная стоимость путевки оплачивается Получателем самостоятельно на расчетный счет либо в кассу загородного стационарного детского оздоровительного лагеря (далее - Лагерь). Общая сумма по договору определяется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6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фикациями</w:t>
      </w:r>
      <w:r>
        <w:rPr>
          <w:rStyle w:val="InternetLink"/>
        </w:rPr>
        <w:fldChar w:fldCharType="end"/>
      </w:r>
      <w:r>
        <w:rPr/>
        <w:t xml:space="preserve"> на каждую смену (Приложение № 1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ind w:firstLine="540"/>
        <w:jc w:val="both"/>
        <w:rPr/>
      </w:pPr>
      <w:r>
        <w:rPr/>
        <w:t>2.1. Получатель обязуется:</w:t>
      </w:r>
    </w:p>
    <w:p>
      <w:pPr>
        <w:pStyle w:val="Normal"/>
        <w:widowControl w:val="false"/>
        <w:ind w:firstLine="540"/>
        <w:jc w:val="both"/>
        <w:rPr/>
      </w:pPr>
      <w:bookmarkStart w:id="5" w:name="Par547"/>
      <w:bookmarkEnd w:id="5"/>
      <w:r>
        <w:rPr/>
        <w:t>2.1.1. Направить Управлению образования в течение пяти рабочих дней с момента окончания лагерной смены следующие документ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rFonts w:eastAsia="Times New Roman CYR" w:cs="Times New Roman CYR"/>
        </w:rPr>
        <w:t>справку из учреждения, подтверждающая факт обучения в образовательном учреждении города Воткинска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- копию договора между Получателем и Лагерем на приобретение путевок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документов, подтверждающих факт оплаты путевок Лагерю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обратных талонов, заполненных в установленном порядк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копия паспорта Получателя; </w:t>
      </w:r>
    </w:p>
    <w:p>
      <w:pPr>
        <w:pStyle w:val="Normal"/>
        <w:widowControl w:val="false"/>
        <w:ind w:firstLine="540"/>
        <w:jc w:val="both"/>
        <w:rPr/>
      </w:pPr>
      <w:r>
        <w:rPr/>
        <w:t>- копию свидетельства о рождении ребенка Получателя.</w:t>
      </w:r>
    </w:p>
    <w:p>
      <w:pPr>
        <w:pStyle w:val="Normal"/>
        <w:ind w:firstLine="540"/>
        <w:jc w:val="both"/>
        <w:rPr/>
      </w:pPr>
      <w:r>
        <w:rPr/>
        <w:t>-номер счета получателя частичного возмещения (компенсации) стоимости путевки, открытого в кредитных учреждениях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идентификационный номер налогоплательщика (ИНН) Получателя*, страховое свидетельство обязательного пенсионного страхования (СНИЛС) Получателя и ребенка*, документы, подтверждающие доходы, полученные каждым членом семьи в денежной форме за двенадцать последних календарных месяцев, предшествующих году получения компенсации*;</w:t>
      </w:r>
    </w:p>
    <w:p>
      <w:pPr>
        <w:pStyle w:val="Normal"/>
        <w:jc w:val="both"/>
        <w:rPr/>
      </w:pPr>
      <w:r>
        <w:rPr/>
        <w:t xml:space="preserve">* - данная  информация запрашивается специалистом Управления образования посредством запроса, в рамках межведомственного взаимодействия, либо предоставляется Получателем по собственной инициативе </w:t>
      </w:r>
    </w:p>
    <w:p>
      <w:pPr>
        <w:pStyle w:val="Normal"/>
        <w:widowControl w:val="false"/>
        <w:ind w:firstLine="540"/>
        <w:jc w:val="both"/>
        <w:rPr/>
      </w:pPr>
      <w:r>
        <w:rPr/>
        <w:t>2.1.2. Приобретать путевки для детей в возрасте от ____ лет ____ месяцев до _______ лет включительно.</w:t>
      </w:r>
    </w:p>
    <w:p>
      <w:pPr>
        <w:pStyle w:val="Normal"/>
        <w:widowControl w:val="false"/>
        <w:ind w:firstLine="540"/>
        <w:jc w:val="both"/>
        <w:rPr/>
      </w:pPr>
      <w:r>
        <w:rPr/>
        <w:t>2.1.3. Обеспечить сохранность и хранение документов, обосновывающих и подтверждающих отдых детей, в течение не менее трех лет, последующих за годом, в котором был отдых детей за счет субсидий из бюджета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/>
        <w:t>2.2. Управление образования обязуе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2.1. Перечислить на расчетный счет Получателя либо выдать наличными по расходному кассовому ордеру из кассы Управления образования сумму согласно доле Управления образования, установленной в спецификации, при представлении Получателем пакета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5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.1</w:t>
      </w:r>
      <w:r>
        <w:rPr>
          <w:rStyle w:val="InternetLink"/>
        </w:rPr>
        <w:fldChar w:fldCharType="end"/>
      </w:r>
      <w:r>
        <w:rPr/>
        <w:t xml:space="preserve"> настоящего договора, не позднее 5 рабочих дней.</w:t>
      </w:r>
    </w:p>
    <w:p>
      <w:pPr>
        <w:pStyle w:val="Normal"/>
        <w:widowControl w:val="false"/>
        <w:ind w:firstLine="540"/>
        <w:jc w:val="both"/>
        <w:rPr/>
      </w:pPr>
      <w:r>
        <w:rPr/>
        <w:t>2.3. Управление образования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2.3.1. Осуществлять контроль за соблюдением Получателем условий договора и достоверности отчетных данных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2. Не перечислять субсидию (возмещение) Получателю в случае нарушения требований, установленных в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5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.1</w:t>
      </w:r>
      <w:r>
        <w:rPr>
          <w:rStyle w:val="InternetLink"/>
        </w:rPr>
        <w:fldChar w:fldCharType="end"/>
      </w:r>
      <w:r>
        <w:rPr/>
        <w:t xml:space="preserve"> настоящего договора, или направления детей в Лагерь с нарушением действующего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widowControl w:val="false"/>
        <w:ind w:firstLine="540"/>
        <w:jc w:val="both"/>
        <w:rPr/>
      </w:pPr>
      <w:r>
        <w:rPr/>
        <w:t>3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2. Получатель несет ответственность за достоверность и своевременность представляемой информации, предусмотренной настоящим договором, средства, израсходованные не по целевому назначению, обязуется вернуть в бюджет муниципального образования «Город Воткинск».</w:t>
      </w:r>
    </w:p>
    <w:p>
      <w:pPr>
        <w:pStyle w:val="Normal"/>
        <w:widowControl w:val="false"/>
        <w:ind w:firstLine="540"/>
        <w:jc w:val="both"/>
        <w:rPr/>
      </w:pPr>
      <w:r>
        <w:rPr/>
        <w:t>3.3. Управление образования не несет ответственность за несвоевременное перечисление субсидий из бюджета Удмуртской Республики и бюджета муниципального образования «Город Воткинск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действует по 31.12.20___.</w:t>
      </w:r>
    </w:p>
    <w:p>
      <w:pPr>
        <w:pStyle w:val="Normal"/>
        <w:widowControl w:val="false"/>
        <w:ind w:firstLine="540"/>
        <w:jc w:val="both"/>
        <w:rPr/>
      </w:pPr>
      <w:r>
        <w:rPr/>
        <w:t>4.2. Договор составлен в двух экземплярах - по одному для каждой из сторон.</w:t>
      </w:r>
    </w:p>
    <w:p>
      <w:pPr>
        <w:pStyle w:val="Normal"/>
        <w:widowControl w:val="false"/>
        <w:ind w:firstLine="540"/>
        <w:jc w:val="both"/>
        <w:rPr/>
      </w:pPr>
      <w:r>
        <w:rPr/>
        <w:t>4.3. Все изменения, дополнения к настоящему договору являются его неотъемлемой частью и должны быть оформлены письменно и подписаны обеими сторонами.</w:t>
      </w:r>
    </w:p>
    <w:p>
      <w:pPr>
        <w:pStyle w:val="Normal"/>
        <w:widowControl w:val="false"/>
        <w:ind w:firstLine="540"/>
        <w:jc w:val="both"/>
        <w:rPr/>
      </w:pPr>
      <w:r>
        <w:rPr/>
        <w:t>4.4. Споры, возникшие между сторонами договора по вопросам исполнения его условий, решаются путем переговоров, а при недостижение согласия - в судебном порядке, по месту нахождения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ЮРИДИЧЕСКИЕ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Получ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427430, г. Воткинск, ул. Ленина, 7</w:t>
            </w:r>
          </w:p>
          <w:p>
            <w:pPr>
              <w:pStyle w:val="Normal"/>
              <w:rPr/>
            </w:pPr>
            <w:r>
              <w:rPr/>
              <w:t>т. (34145) 5-21-31</w:t>
            </w:r>
          </w:p>
          <w:p>
            <w:pPr>
              <w:pStyle w:val="Normal"/>
              <w:rPr>
                <w:shd w:fill="F3F3F3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hd w:fill="F3F3F3" w:val="clear"/>
                  <w:lang w:val="en-US"/>
                </w:rPr>
                <w:t>votuno2@yandex.ru</w:t>
              </w:r>
            </w:hyperlink>
          </w:p>
          <w:p>
            <w:pPr>
              <w:pStyle w:val="Normal"/>
              <w:rPr/>
            </w:pPr>
            <w:r>
              <w:rPr>
                <w:shd w:fill="F3F3F3" w:val="clear"/>
              </w:rPr>
              <w:t>ИНН</w:t>
            </w:r>
            <w:r>
              <w:rPr>
                <w:shd w:fill="F3F3F3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1828011733    </w:t>
            </w:r>
            <w:r>
              <w:rPr/>
              <w:t>КПП</w:t>
            </w:r>
            <w:r>
              <w:rPr>
                <w:lang w:val="en-US"/>
              </w:rPr>
              <w:t xml:space="preserve"> 182801001</w:t>
            </w:r>
          </w:p>
          <w:p>
            <w:pPr>
              <w:pStyle w:val="Normal"/>
              <w:rPr/>
            </w:pPr>
            <w:r>
              <w:rPr/>
              <w:t>р/с 40302810494015000077 в</w:t>
            </w:r>
          </w:p>
          <w:p>
            <w:pPr>
              <w:pStyle w:val="Normal"/>
              <w:rPr/>
            </w:pPr>
            <w:r>
              <w:rPr/>
              <w:t>ОТДЕЛЕНИЕ-НБ УДМУРТСКАЯ РЕСПУБЛИКА Г.ИЖЕВСК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______________/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1 к договору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>_____ от 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Воткин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6" w:name="Par608"/>
      <w:bookmarkEnd w:id="6"/>
      <w:r>
        <w:rPr>
          <w:b/>
          <w:sz w:val="28"/>
          <w:szCs w:val="28"/>
        </w:rPr>
        <w:t>СПЕЦИФИКАЦИЯ 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иобретенным путевкам в загородные стационарны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смен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1134"/>
        <w:gridCol w:w="1134"/>
        <w:gridCol w:w="1559"/>
        <w:gridCol w:w="1701"/>
        <w:gridCol w:w="851"/>
        <w:gridCol w:w="1276"/>
      </w:tblGrid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лаге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 лагерной см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ная стоимость путевк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яя стоимость путевки в УР (руб. в ден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путевки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путе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по договору в руб. (к возмещению)</w:t>
            </w:r>
          </w:p>
        </w:tc>
      </w:tr>
      <w:tr>
        <w:trPr>
          <w:trHeight w:val="1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Управления образования Администрации города Воткинс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уб. в ден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рганизации (предприятия, учреждения), индивидуального предпринимателя, физического лица (руб. в ден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  <w:t>Итого: сумма к возмещению __________________ (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сумма цифрами)</w:t>
        <w:tab/>
        <w:tab/>
        <w:tab/>
        <w:t>(сумма прописью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) рублей _____ копеек.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города Воткинс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города Воткинска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/_________________/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____» ___________ 20___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 /___________________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» ___________ 20___ г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редоставление частичного возмещения (компенсации) стоимо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утевки для детей в загородные детские оздоровительные лагеря"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33756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Воткин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_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едприятия (орган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92.05pt;mso-wrap-distance-left:9pt;mso-wrap-distance-right:0pt;mso-wrap-distance-top:0pt;mso-wrap-distance-bottom:0pt;margin-top:4.8pt;mso-position-vertical-relative:text;margin-left:2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Воткин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едприятия (орган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частичную компенсацию стоимости путевки в детские лагеря для детей работников предприятия (организации) и детей работников бюджетной сферы на 20____ год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приятие (организация, учреждение) _________________________________ просит компенсировать для детей сотрудников стоимость путевок в загородный детский лагер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(организацией, учреждением) утверждены ассигнования для оздоровления детей сотрудников на 20____ год в сумме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цифрами и прописью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Родительский взнос в размере ____% от полной стоимости путевк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okin/Downloads/781-ot-24.05.2018.doc" \l "Par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2"/>
        <w:gridCol w:w="5003"/>
      </w:tblGrid>
      <w:tr>
        <w:trPr>
          <w:trHeight w:val="4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детей работников</w:t>
              <w:br/>
              <w:t>предприят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заявок на приобретение</w:t>
              <w:br/>
              <w:t>путевок</w:t>
            </w:r>
          </w:p>
        </w:tc>
      </w:tr>
      <w:tr>
        <w:trPr>
          <w:trHeight w:val="3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&lt;*&gt; Для предприятий и индивидуальных предпринимателей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Выписка из Единого государственного реестра или нотариально заверенная копия такой выписки, полученные не ранее чем за два месяца до дня подачи заявки. </w:t>
      </w:r>
      <w:bookmarkStart w:id="7" w:name="Par299"/>
      <w:bookmarkEnd w:id="7"/>
      <w:r>
        <w:rPr/>
        <w:t>(Данная информация предоставляется посредством запроса, в рамках межведомственного взаимодействия, либо по собственной инициативе Заявителя)</w:t>
      </w:r>
    </w:p>
    <w:p>
      <w:pPr>
        <w:pStyle w:val="Normal"/>
        <w:widowControl w:val="false"/>
        <w:jc w:val="both"/>
        <w:rPr/>
      </w:pPr>
      <w:r>
        <w:rPr/>
        <w:t>&lt;**&gt; Средняя стоимость одной путевки, утвержденная Правительством УР, в период летних каникул 20__ года в стационарный загородный лагерь на 21 день составляет _________ рублей (_____ рублей на одного ребенка в сутки). Размер субсидии составляет 50% от данной стоимости путевки, т.е.________ рублей.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редоставление частичного возмещения (компенсации) стоимо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утевки для детей в загородные детские оздоровительные лагеря"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8" w:name="Par319"/>
      <w:bookmarkEnd w:id="8"/>
      <w:r>
        <w:rPr/>
        <w:t>ПРИМЕРНЫЙ ДОГОВОР № 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. Воткинск</w:t>
        <w:tab/>
        <w:tab/>
        <w:tab/>
        <w:tab/>
        <w:tab/>
        <w:tab/>
        <w:tab/>
        <w:tab/>
        <w:t>«__» _________ 20__ 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правление образования Администрации города Воткинска, именуемое в дальнейшем «Управление образования», в лице начальника ________________________, действующего на основании </w:t>
      </w:r>
      <w:r>
        <w:rPr>
          <w:u w:val="single"/>
        </w:rPr>
        <w:t>Положения</w:t>
      </w:r>
      <w:r>
        <w:rPr/>
        <w:t>, с одной стороны и _______________________________, именуем__ в дальнейшем «Получатель», в лице _________________________, действующего на основании _______________, с другой стороны заключили настоящий договор о нижеследующе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1.1. Предметом настоящего договора является порядок предоставления Управлением образования Получателю частичного возмещения (компенсации) стоимости путевки для детей в загородные детские оздоровительные лагеря, </w:t>
      </w:r>
      <w:r>
        <w:rPr>
          <w:shd w:fill="FFFFFF" w:val="clear"/>
        </w:rPr>
        <w:t>входящие в реестр организаций отдыха детей и их оздоровления</w:t>
      </w:r>
      <w:r>
        <w:rPr/>
        <w:t xml:space="preserve"> (далее - Лагерь), за счет субсидии из бюджета Удмуртской Республик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1.2. Доля возмещения Управлением образования - 50% от средней стоимости путевки, установленной Правительством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лная стоимость путевки оплачивается Получателем самостоятельно на расчетный счет либо в кассу загородного стационарного детского оздоровительного лагеря (далее - Лагерь). Общая сумма по договору и количество путевок определяются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фикациями</w:t>
      </w:r>
      <w:r>
        <w:rPr>
          <w:rStyle w:val="InternetLink"/>
        </w:rPr>
        <w:fldChar w:fldCharType="end"/>
      </w:r>
      <w:r>
        <w:rPr/>
        <w:t xml:space="preserve"> на каждую смену (Приложение № 1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ind w:firstLine="540"/>
        <w:jc w:val="both"/>
        <w:rPr/>
      </w:pPr>
      <w:r>
        <w:rPr/>
        <w:t>2.1. Получатель обязуется:</w:t>
      </w:r>
    </w:p>
    <w:p>
      <w:pPr>
        <w:pStyle w:val="Normal"/>
        <w:widowControl w:val="false"/>
        <w:ind w:firstLine="540"/>
        <w:jc w:val="both"/>
        <w:rPr/>
      </w:pPr>
      <w:bookmarkStart w:id="9" w:name="Par335"/>
      <w:bookmarkEnd w:id="9"/>
      <w:r>
        <w:rPr/>
        <w:t>2.1.1. Направить Управлению образования в течение 5 (Пяти) рабочих дней с момента окончания лагерной смены, следующие документы:</w:t>
      </w:r>
    </w:p>
    <w:p>
      <w:pPr>
        <w:pStyle w:val="Normal"/>
        <w:widowControl w:val="false"/>
        <w:ind w:firstLine="540"/>
        <w:jc w:val="both"/>
        <w:rPr/>
      </w:pPr>
      <w:r>
        <w:rPr/>
        <w:t>- счет-фактуру или счет для перечисления субсидии (возмещения) в соответствии со Спецификацией (Приложение №1 к договору с Управлением образования);</w:t>
      </w:r>
    </w:p>
    <w:p>
      <w:pPr>
        <w:pStyle w:val="Normal"/>
        <w:widowControl w:val="false"/>
        <w:ind w:firstLine="540"/>
        <w:jc w:val="both"/>
        <w:rPr/>
      </w:pPr>
      <w:r>
        <w:rPr/>
        <w:t>- копию договора между Получателем и Лагерем на приобретение путевок;</w:t>
      </w:r>
    </w:p>
    <w:p>
      <w:pPr>
        <w:pStyle w:val="Normal"/>
        <w:widowControl w:val="false"/>
        <w:ind w:firstLine="540"/>
        <w:jc w:val="both"/>
        <w:rPr/>
      </w:pPr>
      <w:r>
        <w:rPr/>
        <w:t>- копию накладной на приобретенные путевки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платежных документов, подтверждающих факт полной оплаты путевок Лагерю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обратных талонов, заполненных в установленном порядк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4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детей, отдохнувших в Лагере (Приложение № 2).</w:t>
      </w:r>
    </w:p>
    <w:p>
      <w:pPr>
        <w:pStyle w:val="Normal"/>
        <w:widowControl w:val="false"/>
        <w:ind w:firstLine="540"/>
        <w:jc w:val="both"/>
        <w:rPr/>
      </w:pPr>
      <w:r>
        <w:rPr/>
        <w:t>2.1.2. Для получения возмещения приобретать путевки для детей в возрасте от ____ лет ____ месяцев до _______ лет включительно.</w:t>
      </w:r>
    </w:p>
    <w:p>
      <w:pPr>
        <w:pStyle w:val="Normal"/>
        <w:widowControl w:val="false"/>
        <w:ind w:firstLine="540"/>
        <w:jc w:val="both"/>
        <w:rPr/>
      </w:pPr>
      <w:r>
        <w:rPr/>
        <w:t>2.1.3. Обеспечить сохранность и хранение документов, обосновывающих и подтверждающих отдых детей, в течение не менее трех лет, последующих за годом, в котором был отдых детей за счет субсидий из бюджета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4. Обеспечить представление сводного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4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а</w:t>
      </w:r>
      <w:r>
        <w:rPr>
          <w:rStyle w:val="InternetLink"/>
        </w:rPr>
        <w:fldChar w:fldCharType="end"/>
      </w:r>
      <w:r>
        <w:rPr/>
        <w:t xml:space="preserve"> по итогам оздоровительного сезона по установленной форме (Приложение № 3).</w:t>
      </w:r>
    </w:p>
    <w:p>
      <w:pPr>
        <w:pStyle w:val="Normal"/>
        <w:widowControl w:val="false"/>
        <w:ind w:firstLine="540"/>
        <w:jc w:val="both"/>
        <w:rPr/>
      </w:pPr>
      <w:r>
        <w:rPr/>
        <w:t>2.2. Управление образования обязуется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2.2.1. Перечислить на расчетный счет Получателя сумму согласно доле Управления образования, установленной в Спецификации при представлении Получателем пакета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.1</w:t>
      </w:r>
      <w:r>
        <w:rPr>
          <w:rStyle w:val="InternetLink"/>
        </w:rPr>
        <w:fldChar w:fldCharType="end"/>
      </w:r>
      <w:r>
        <w:rPr/>
        <w:t xml:space="preserve"> настоящего договора, не позднее 7 (Семи) рабочих дне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2.3. Управление образования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2.3.1. Осуществлять контроль за соблюдением Получателем условий договора и достоверности отчетных данных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2. Не перечислять субсидию (возмещение) Получателю в случае нарушения требований, установленных в </w:t>
      </w:r>
      <w:r>
        <w:fldChar w:fldCharType="begin"/>
      </w:r>
      <w:r>
        <w:rPr>
          <w:rStyle w:val="InternetLink"/>
        </w:rPr>
        <w:instrText xml:space="preserve"> HYPERLINK "../../../Mokin/Downloads/781-ot-24.05.2018.doc" \l "Par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.1</w:t>
      </w:r>
      <w:r>
        <w:rPr>
          <w:rStyle w:val="InternetLink"/>
        </w:rPr>
        <w:fldChar w:fldCharType="end"/>
      </w:r>
      <w:r>
        <w:rPr/>
        <w:t xml:space="preserve"> настоящего договора, или направления детей в Лагерь с нарушением действующего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widowControl w:val="false"/>
        <w:ind w:firstLine="540"/>
        <w:jc w:val="both"/>
        <w:rPr/>
      </w:pPr>
      <w:r>
        <w:rPr/>
        <w:t>3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2. Получатель несет ответственность за достоверность и своевременность представляемой информации, предусмотренной настоящим договором, а также обязуется вернуть в бюджет муниципального образования «Город Воткинск» средства, израсходованные не по целевому назначению.</w:t>
      </w:r>
    </w:p>
    <w:p>
      <w:pPr>
        <w:pStyle w:val="Normal"/>
        <w:widowControl w:val="false"/>
        <w:ind w:firstLine="540"/>
        <w:jc w:val="both"/>
        <w:rPr/>
      </w:pPr>
      <w:r>
        <w:rPr/>
        <w:t>3.3. Управление образования не несет ответственность за несвоевременное перечисление субсидий из бюджета Удмуртской Республики и бюджета муниципального образования «Город Воткинск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4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действует по 31.12.20___ г.</w:t>
      </w:r>
    </w:p>
    <w:p>
      <w:pPr>
        <w:pStyle w:val="Normal"/>
        <w:widowControl w:val="false"/>
        <w:ind w:firstLine="540"/>
        <w:jc w:val="both"/>
        <w:rPr/>
      </w:pPr>
      <w:r>
        <w:rPr/>
        <w:t>4.2.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widowControl w:val="false"/>
        <w:ind w:firstLine="540"/>
        <w:jc w:val="both"/>
        <w:rPr/>
      </w:pPr>
      <w:r>
        <w:rPr/>
        <w:t>4.3. Все изменения, дополнения к настоящему договору являются его неотъемлемой частью и должны быть оформлены письменно и подписаны обеими сторонами.</w:t>
      </w:r>
    </w:p>
    <w:p>
      <w:pPr>
        <w:pStyle w:val="Normal"/>
        <w:widowControl w:val="false"/>
        <w:ind w:firstLine="540"/>
        <w:jc w:val="both"/>
        <w:rPr/>
      </w:pPr>
      <w:r>
        <w:rPr/>
        <w:t>4.4. Споры, возникшие между сторонами договора по вопросам исполнения его условий, решаются путем переговоров, а при не достижении согласия - в Арбитражном суде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ЮРИДИЧЕСКИЕ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Получ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427430, г. Воткинск, ул. Ленина, 7</w:t>
            </w:r>
          </w:p>
          <w:p>
            <w:pPr>
              <w:pStyle w:val="Normal"/>
              <w:rPr/>
            </w:pPr>
            <w:r>
              <w:rPr/>
              <w:t>т. (34145) 5-21-31</w:t>
            </w:r>
          </w:p>
          <w:p>
            <w:pPr>
              <w:pStyle w:val="Normal"/>
              <w:rPr>
                <w:shd w:fill="F3F3F3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hd w:fill="F3F3F3" w:val="clear"/>
                  <w:lang w:val="en-US"/>
                </w:rPr>
                <w:t>votuno2@yandex.ru</w:t>
              </w:r>
            </w:hyperlink>
          </w:p>
          <w:p>
            <w:pPr>
              <w:pStyle w:val="Normal"/>
              <w:rPr/>
            </w:pPr>
            <w:r>
              <w:rPr>
                <w:shd w:fill="F3F3F3" w:val="clear"/>
              </w:rPr>
              <w:t>ИНН</w:t>
            </w:r>
            <w:r>
              <w:rPr>
                <w:shd w:fill="F3F3F3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1828011733    </w:t>
            </w:r>
            <w:r>
              <w:rPr/>
              <w:t>КПП</w:t>
            </w:r>
            <w:r>
              <w:rPr>
                <w:lang w:val="en-US"/>
              </w:rPr>
              <w:t xml:space="preserve"> 182801001</w:t>
            </w:r>
          </w:p>
          <w:p>
            <w:pPr>
              <w:pStyle w:val="Normal"/>
              <w:rPr/>
            </w:pPr>
            <w:r>
              <w:rPr/>
              <w:t>р/с 40302810494015000077 в</w:t>
            </w:r>
          </w:p>
          <w:p>
            <w:pPr>
              <w:pStyle w:val="Normal"/>
              <w:rPr/>
            </w:pPr>
            <w:r>
              <w:rPr/>
              <w:t>ОТДЕЛЕНИЕ-НБ УДМУРТСКАЯ РЕСПУБЛИКА Г.ИЖЕВСК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______________/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1 к договору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>_________ от ___________________</w:t>
      </w:r>
    </w:p>
    <w:p>
      <w:pPr>
        <w:pStyle w:val="Normal"/>
        <w:widowControl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0" w:name="Par397"/>
      <w:bookmarkEnd w:id="10"/>
      <w:r>
        <w:rPr>
          <w:b/>
          <w:sz w:val="28"/>
          <w:szCs w:val="28"/>
        </w:rPr>
        <w:t>СПЕЦИФИКАЦИЯ № ___</w:t>
      </w:r>
    </w:p>
    <w:p>
      <w:pPr>
        <w:pStyle w:val="Normal"/>
        <w:widowControl w:val="false"/>
        <w:jc w:val="center"/>
        <w:rPr/>
      </w:pPr>
      <w:r>
        <w:rPr/>
        <w:t>по приобретенным путевкам в загородные стационарные</w:t>
      </w:r>
    </w:p>
    <w:p>
      <w:pPr>
        <w:pStyle w:val="Normal"/>
        <w:widowControl w:val="false"/>
        <w:jc w:val="center"/>
        <w:rPr/>
      </w:pPr>
      <w:r>
        <w:rPr/>
        <w:t>детские оздоровительные лагеря</w:t>
      </w:r>
    </w:p>
    <w:p>
      <w:pPr>
        <w:pStyle w:val="Normal"/>
        <w:widowControl w:val="false"/>
        <w:jc w:val="center"/>
        <w:rPr/>
      </w:pPr>
      <w:r>
        <w:rPr/>
        <w:t>на ______ смену 20__ г.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993"/>
        <w:gridCol w:w="1133"/>
        <w:gridCol w:w="1133"/>
        <w:gridCol w:w="1560"/>
        <w:gridCol w:w="1764"/>
        <w:gridCol w:w="1069"/>
        <w:gridCol w:w="1100"/>
      </w:tblGrid>
      <w:tr>
        <w:trPr>
          <w:trHeight w:val="3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лаге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 лагерной сме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ная стоимость путевки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яя стоимость путевки в УР (руб.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путевки 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утевок, шт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мма по договору в рублях (сумма к возмещению)</w:t>
            </w:r>
          </w:p>
        </w:tc>
      </w:tr>
      <w:tr>
        <w:trPr>
          <w:trHeight w:val="10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Управления образования Администрации города Воткинс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уб. в день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рганизации (предприятия, учреждения), индивидуального предпринимателя (руб. в день)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Итого: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>Итого: сумма к возмещению __________________ (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сумма цифрами)</w:t>
        <w:tab/>
        <w:tab/>
        <w:tab/>
        <w:t>(сумма прописью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) рублей _____ копеек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министрации города Воткинс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города Воткинска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/_____________/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___»___________ 20__ г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, организации, учреждения или индивидуального предпринимател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лжность (директор)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 /________________/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__ г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2 к договору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/>
        <w:t xml:space="preserve">№ </w:t>
      </w:r>
      <w:r>
        <w:rPr/>
        <w:t>_____ от _____________________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bookmarkStart w:id="11" w:name="Par447"/>
      <w:bookmarkEnd w:id="11"/>
      <w:r>
        <w:rPr>
          <w:sz w:val="28"/>
          <w:szCs w:val="28"/>
        </w:rPr>
        <w:t>Реестр детей, отдохнувших в _____ смен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№ _____ от «_____» __________ 20__ г.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00"/>
        <w:gridCol w:w="1920"/>
        <w:gridCol w:w="1776"/>
        <w:gridCol w:w="1984"/>
        <w:gridCol w:w="1701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путе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Ф.И.О. ребенка (полность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ата рождени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образовательного Учреждени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lang w:eastAsia="en-US"/>
              </w:rPr>
            </w:pPr>
            <w:r>
              <w:rPr/>
              <w:t>Наименование    лагер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3 к договору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>_____ от _____________________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Вотк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sz w:val="20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Наименование предприятия (организации, учрежде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Par473"/>
      <w:bookmarkStart w:id="13" w:name="Par473"/>
      <w:bookmarkEnd w:id="13"/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по статье «Оздоровление дете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Удмуртской Республики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959"/>
        <w:gridCol w:w="1079"/>
        <w:gridCol w:w="1080"/>
        <w:gridCol w:w="1200"/>
        <w:gridCol w:w="1080"/>
        <w:gridCol w:w="1322"/>
        <w:gridCol w:w="1080"/>
        <w:gridCol w:w="1081"/>
      </w:tblGrid>
      <w:tr>
        <w:trPr>
          <w:trHeight w:val="6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о средств за отчетный период по самостоятельно приобретенным путевка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 квартал, 2 квартал, 3 квартал, 4 кварта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___ год</w:t>
            </w:r>
          </w:p>
        </w:tc>
      </w:tr>
      <w:tr>
        <w:trPr>
          <w:trHeight w:val="85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ребыва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путев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ная стоимость 1 путев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за счет субсид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 предприят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средств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путев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сумма средств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ные дети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857"/>
        <w:gridCol w:w="1222"/>
        <w:gridCol w:w="850"/>
        <w:gridCol w:w="1053"/>
        <w:gridCol w:w="1080"/>
        <w:gridCol w:w="2160"/>
        <w:gridCol w:w="2545"/>
      </w:tblGrid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 работы родителей (законного представителя)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_________________</w:t>
      </w:r>
    </w:p>
    <w:p>
      <w:pPr>
        <w:pStyle w:val="Normal"/>
        <w:widowControl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overflowPunct w:val="true"/>
      <w:autoSpaceDE w:val="true"/>
      <w:spacing w:lineRule="auto" w:line="360"/>
      <w:ind w:left="360" w:hanging="36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283"/>
      <w:textAlignment w:val="baseline"/>
    </w:pPr>
    <w:rPr>
      <w:rFonts w:eastAsia="Arial Unicode MS"/>
      <w:color w:val="000000"/>
      <w:kern w:val="2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color w:val="000000"/>
      <w:kern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150" w:after="100"/>
      <w:ind w:firstLine="150"/>
      <w:jc w:val="both"/>
    </w:pPr>
    <w:rPr>
      <w:color w:val="000000"/>
      <w:kern w:val="2"/>
      <w:sz w:val="21"/>
      <w:szCs w:val="21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uslugi.udmurt.ru/" TargetMode="External"/><Relationship Id="rId4" Type="http://schemas.openxmlformats.org/officeDocument/2006/relationships/hyperlink" Target="consultantplus://offline/ref=F0B84DB61C63C092B1D199D0ADC9250665D1ED8B3AF51957DC743EW3jDH" TargetMode="External"/><Relationship Id="rId5" Type="http://schemas.openxmlformats.org/officeDocument/2006/relationships/hyperlink" Target="consultantplus://offline/ref=F0B84DB61C63C092B1D187DDBBA57B0E64D2B48334A24205D97E6B6518E46291WEj0H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consultantplus://offline/ref=F0B84DB61C63C092B1D199D0ADC9250666DCEC8731A54E558D2130384FED68C6A7B1347BF3W0j5H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consultantplus://offline/ref=83449B2D6F7EE8BC3C7F485A57EC1F782E56F4E208F55B5AB024DAB87601FAF5FB4FC2743F6EC5404A6AA17F8E0A881C790BF6hAP6N" TargetMode="External"/><Relationship Id="rId10" Type="http://schemas.openxmlformats.org/officeDocument/2006/relationships/hyperlink" Target="consultantplus://offline/ref=585EF6DA4DBF11FCE011D08457D829684AEF882ECCB9207E3F087B0AA4E2637342AF3889AB5D1E8F15351DE6D3FF0FF36D1C14C93E536321GDr2L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votkinsk.ru/" TargetMode="External"/><Relationship Id="rId17" Type="http://schemas.openxmlformats.org/officeDocument/2006/relationships/hyperlink" Target="http://www.votkinsk.ru/" TargetMode="External"/><Relationship Id="rId18" Type="http://schemas.openxmlformats.org/officeDocument/2006/relationships/hyperlink" Target="http://www.votkinsk.ru/" TargetMode="External"/><Relationship Id="rId19" Type="http://schemas.openxmlformats.org/officeDocument/2006/relationships/hyperlink" Target="http://www.votkinsk.ru/" TargetMode="External"/><Relationship Id="rId20" Type="http://schemas.openxmlformats.org/officeDocument/2006/relationships/hyperlink" Target="http://www.votkinsk.ru/" TargetMode="External"/><Relationship Id="rId21" Type="http://schemas.openxmlformats.org/officeDocument/2006/relationships/hyperlink" Target="http://www.votkinsk.ru/" TargetMode="External"/><Relationship Id="rId22" Type="http://schemas.openxmlformats.org/officeDocument/2006/relationships/hyperlink" Target="http://www.votkinsk.ru/" TargetMode="External"/><Relationship Id="rId23" Type="http://schemas.openxmlformats.org/officeDocument/2006/relationships/hyperlink" Target="http://www.votkinsk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mailto:votuno2@yandex.ru" TargetMode="External"/><Relationship Id="rId30" Type="http://schemas.openxmlformats.org/officeDocument/2006/relationships/hyperlink" Target="mailto:votuno2@yandex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2:00Z</dcterms:created>
  <dc:creator>Sveta</dc:creator>
  <dc:description/>
  <dc:language>en-US</dc:language>
  <cp:lastModifiedBy>rezerv</cp:lastModifiedBy>
  <cp:lastPrinted>2022-02-18T14:02:00Z</cp:lastPrinted>
  <dcterms:modified xsi:type="dcterms:W3CDTF">2022-04-04T11:12:00Z</dcterms:modified>
  <cp:revision>2</cp:revision>
  <dc:subject/>
  <dc:title>ПОСТАНОВЛЕНИЕ</dc:title>
</cp:coreProperties>
</file>